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drawing>
          <wp:inline distT="0" distB="0" distL="0" distR="0">
            <wp:extent cx="363918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15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5"/>
          <w:sz w:val="6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     </w:t>
      </w:r>
      <w:r/>
      <w:r>
        <w:rPr>
          <w:sz w:val="60"/>
          <w:spacing w:val="15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5"/>
          <w:sz w:val="60"/>
          <w:lang w:val="en-US" w:eastAsia="en-US"/>
        </w:rPr>
        <w:t>Pre Survey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color w:val="000000"/>
          <w:spacing w:val="15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Thank you for attending Name of Activit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pacing w:val="15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Please take a few minutes to answer this surve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pacing w:val="15"/>
          <w:lang w:val="en-US" w:eastAsia="en-US"/>
        </w:rPr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This is very helpful to maintaining this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  <w:lang w:val="en-US" w:eastAsia="en-US"/>
        </w:rPr>
        <w:t>continuing medical education activity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pacing w:val="15"/>
          <w:sz w:val="20"/>
        </w:rPr>
      </w:pPr>
      <w:r>
        <w:rPr>
          <w:rFonts w:cs="Arial" w:ascii="Arial" w:hAnsi="Arial"/>
          <w:b/>
          <w:i/>
          <w:color w:val="000000"/>
          <w:spacing w:val="15"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 xml:space="preserve">What degree of familiarity do you have with learning objective 1?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Check one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100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75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50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25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0%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Please describe: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.   </w:t>
        <w:tab/>
        <w:t xml:space="preserve">What degree of familiarity do you have with learning objective 2?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Check one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100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75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50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25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0%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Please describe: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 xml:space="preserve">What degree of familiarity do you have with learning objective 3?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Check one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100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75%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50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25%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0%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lease desc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ease return to Staff at the end of the activity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color w:val="000000"/>
          <w:sz w:val="22"/>
        </w:rPr>
        <w:t>Thank you for your feedback..</w:t>
      </w:r>
    </w:p>
    <w:sectPr>
      <w:footerReference w:type="default" r:id="rId3"/>
      <w:type w:val="nextPage"/>
      <w:pgSz w:w="12240" w:h="15840"/>
      <w:pgMar w:left="1440" w:right="144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inuing Medical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1:00Z</dcterms:created>
  <dc:creator>alightbo</dc:creator>
  <dc:description/>
  <cp:keywords/>
  <dc:language>en-US</dc:language>
  <cp:lastModifiedBy>Rani Gereige</cp:lastModifiedBy>
  <cp:lastPrinted>2009-08-12T13:53:00Z</cp:lastPrinted>
  <dcterms:modified xsi:type="dcterms:W3CDTF">2017-12-27T23:45:00Z</dcterms:modified>
  <cp:revision>5</cp:revision>
  <dc:subject/>
  <dc:title>Miami Children's Hospital</dc:title>
</cp:coreProperties>
</file>