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Check1"/>
      <w:r>
        <w:rPr>
          <w:rFonts w:cs="Arial" w:ascii="Arial" w:hAnsi="Arial"/>
          <w:b/>
          <w:color w:val="000000"/>
          <w:sz w:val="20"/>
          <w:szCs w:val="20"/>
        </w:rPr>
        <w:t>PRIOR TO ACTIVIT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" w:name="Check1"/>
      <w:bookmarkStart w:id="2" w:name="__Fieldmark__0_3297670452"/>
      <w:bookmarkStart w:id="3" w:name="__Fieldmark__0_3297670452"/>
      <w:bookmarkEnd w:id="3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bookmarkEnd w:id="1"/>
      <w:r>
        <w:rPr>
          <w:rFonts w:cs="Arial" w:ascii="Arial" w:hAnsi="Arial"/>
          <w:b/>
          <w:color w:val="000000"/>
          <w:sz w:val="20"/>
          <w:szCs w:val="20"/>
        </w:rPr>
        <w:t>Course Director’s Responsibiliti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6 months prior to activity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4" w:name="__Fieldmark__1_3297670452"/>
      <w:bookmarkStart w:id="5" w:name="__Fieldmark__1_3297670452"/>
      <w:bookmarkEnd w:id="5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Application with Supporting Documentatio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 months month prior to activity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month processing period after initial submitta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6" w:name="__Fieldmark__2_3297670452"/>
      <w:bookmarkStart w:id="7" w:name="__Fieldmark__2_3297670452"/>
      <w:bookmarkEnd w:id="7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Speaker Letter 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 months prior to activity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8" w:name="__Fieldmark__3_3297670452"/>
      <w:bookmarkStart w:id="9" w:name="__Fieldmark__3_3297670452"/>
      <w:bookmarkEnd w:id="9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Disclosure Forms Completed by Faculty and Supporting Staff as Applicabl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 months prior to activity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0" w:name="__Fieldmark__4_3297670452"/>
      <w:bookmarkStart w:id="11" w:name="__Fieldmark__4_3297670452"/>
      <w:bookmarkEnd w:id="11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Speaker CV’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 months prior to activity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2" w:name="__Fieldmark__5_3297670452"/>
      <w:bookmarkStart w:id="13" w:name="__Fieldmark__5_3297670452"/>
      <w:bookmarkEnd w:id="13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Disclosure Statement in Marketing Material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 months prior to activity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4" w:name="__Fieldmark__6_3297670452"/>
      <w:bookmarkStart w:id="15" w:name="__Fieldmark__6_3297670452"/>
      <w:bookmarkEnd w:id="15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Speaker Letter 2 if applicabl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months prior to activity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6" w:name="__Fieldmark__7_3297670452"/>
      <w:bookmarkStart w:id="17" w:name="__Fieldmark__7_3297670452"/>
      <w:bookmarkEnd w:id="17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Speaker Presentations and Content Review Attestatio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months prior to activity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8" w:name="__Fieldmark__8_3297670452"/>
      <w:bookmarkStart w:id="19" w:name="__Fieldmark__8_3297670452"/>
      <w:bookmarkEnd w:id="19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Conflict of Interest Resolution Checklist and Supporting Documentatio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months prior to activity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20" w:name="__Fieldmark__9_3297670452"/>
      <w:bookmarkStart w:id="21" w:name="__Fieldmark__9_3297670452"/>
      <w:bookmarkEnd w:id="21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Written Agreement for Commercial Suppor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months prior to activity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22" w:name="__Fieldmark__10_3297670452"/>
      <w:bookmarkStart w:id="23" w:name="__Fieldmark__10_3297670452"/>
      <w:bookmarkEnd w:id="23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Exhibitor Agreemen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months prior to activity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24" w:name="__Fieldmark__11_3297670452"/>
      <w:bookmarkStart w:id="25" w:name="__Fieldmark__11_3297670452"/>
      <w:bookmarkEnd w:id="25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Preliminary Budge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months prior to activity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26" w:name="__Fieldmark__12_3297670452"/>
      <w:bookmarkStart w:id="27" w:name="__Fieldmark__12_3297670452"/>
      <w:bookmarkEnd w:id="27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Faculty Disclosure Slide No Relationship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 month prior to activity submittal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n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esent live onsite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28" w:name="__Fieldmark__13_3297670452"/>
      <w:bookmarkStart w:id="29" w:name="__Fieldmark__13_3297670452"/>
      <w:bookmarkEnd w:id="29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Faculty Disclosure Slide Relevant Relationship(s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 month prior to activity submittal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n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esent live onsite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NE WEEK PRIOR TO ACTIVIT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30" w:name="__Fieldmark__14_3297670452"/>
      <w:bookmarkStart w:id="31" w:name="__Fieldmark__14_3297670452"/>
      <w:bookmarkEnd w:id="31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Schedule a documentation review and compliance meeting with the CME office coordinator or director*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 week prior to activity scheduled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Who met with</w:t>
        <w:tab/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ab/>
        <w:tab/>
        <w:tab/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name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lease bring the following docu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urse Director’s Responsib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ppl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>Speaker Let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sclos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aculty CV’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rketing Materi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sentations and Attestations of Revie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>Conflict of Interest Resolu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mercial Support Agre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xhibitor Agre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liminary budg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sclosure Sli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valuation For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etes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tes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Failure to comply with this requirement or incomplete documentation could result in sponsorship/accreditation withdrawal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VE AT ACTIVIT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32" w:name="Check7"/>
      <w:bookmarkStart w:id="33" w:name="Check7"/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34" w:name="Check7"/>
      <w:bookmarkStart w:id="35" w:name="__Fieldmark__15_3297670452"/>
      <w:bookmarkStart w:id="36" w:name="__Fieldmark__15_3297670452"/>
      <w:bookmarkEnd w:id="36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bookmarkEnd w:id="34"/>
      <w:r>
        <w:rPr>
          <w:rFonts w:cs="Arial" w:ascii="Arial" w:hAnsi="Arial"/>
          <w:b/>
          <w:color w:val="000000"/>
          <w:sz w:val="20"/>
          <w:szCs w:val="20"/>
        </w:rPr>
        <w:t xml:space="preserve"> Written Attestation of Live Disclosur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ive onsite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b/>
          <w:color w:val="000000"/>
          <w:sz w:val="20"/>
          <w:szCs w:val="20"/>
        </w:rPr>
        <w:t>submit 2 months post activity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37" w:name="__Fieldmark__16_3297670452"/>
      <w:bookmarkStart w:id="38" w:name="__Fieldmark__16_3297670452"/>
      <w:bookmarkEnd w:id="38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Evaluation by Speaker/Directo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ive onsite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b/>
          <w:color w:val="000000"/>
          <w:sz w:val="20"/>
          <w:szCs w:val="20"/>
        </w:rPr>
        <w:t>submit 2 months post activity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39" w:name="__Fieldmark__17_3297670452"/>
      <w:bookmarkStart w:id="40" w:name="__Fieldmark__17_3297670452"/>
      <w:bookmarkEnd w:id="40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Evaluation by Learners with summary repor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ive onsite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n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ubmit 2 months post activity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41" w:name="__Fieldmark__18_3297670452"/>
      <w:bookmarkStart w:id="42" w:name="__Fieldmark__18_3297670452"/>
      <w:bookmarkEnd w:id="42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Pre-Survey and report of finding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ive onsite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n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ubmit report 2 months post activity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43" w:name="__Fieldmark__19_3297670452"/>
      <w:bookmarkStart w:id="44" w:name="__Fieldmark__19_3297670452"/>
      <w:bookmarkEnd w:id="44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Post-Survey and report of finding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45" w:name="Check19"/>
      <w:r>
        <w:rPr>
          <w:rFonts w:cs="Arial" w:ascii="Arial" w:hAnsi="Arial"/>
          <w:b/>
          <w:color w:val="000000"/>
          <w:sz w:val="20"/>
          <w:szCs w:val="20"/>
        </w:rPr>
        <w:t xml:space="preserve">Live onsite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b/>
          <w:color w:val="000000"/>
          <w:sz w:val="20"/>
          <w:szCs w:val="20"/>
        </w:rPr>
        <w:t>submit report 2 months post activity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46" w:name="__Fieldmark__20_3297670452"/>
      <w:bookmarkStart w:id="47" w:name="__Fieldmark__20_3297670452"/>
      <w:bookmarkEnd w:id="47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Application for CME Credit Hour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ve onsite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48" w:name="Check19"/>
      <w:bookmarkStart w:id="49" w:name="__Fieldmark__21_3297670452"/>
      <w:bookmarkStart w:id="50" w:name="__Fieldmark__21_3297670452"/>
      <w:bookmarkEnd w:id="50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bookmarkEnd w:id="48"/>
      <w:r>
        <w:rPr>
          <w:rFonts w:cs="Arial" w:ascii="Arial" w:hAnsi="Arial"/>
          <w:b/>
          <w:color w:val="000000"/>
          <w:sz w:val="20"/>
          <w:szCs w:val="20"/>
        </w:rPr>
        <w:t xml:space="preserve"> Sign-in Sheet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ve onsite and submit report 2 months post activity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 ACTIVIT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51" w:name="Check20"/>
      <w:bookmarkStart w:id="52" w:name="Check20"/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53" w:name="__Fieldmark__22_3297670452"/>
      <w:bookmarkStart w:id="54" w:name="__Fieldmark__22_3297670452"/>
      <w:bookmarkEnd w:id="54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Gap analysis report based on pre and post survey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months post activity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55" w:name="Check20"/>
      <w:bookmarkStart w:id="56" w:name="__Fieldmark__23_3297670452"/>
      <w:bookmarkStart w:id="57" w:name="__Fieldmark__23_3297670452"/>
      <w:bookmarkEnd w:id="57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bookmarkEnd w:id="55"/>
      <w:r>
        <w:rPr>
          <w:rFonts w:cs="Arial" w:ascii="Arial" w:hAnsi="Arial"/>
          <w:b/>
          <w:color w:val="000000"/>
          <w:sz w:val="20"/>
          <w:szCs w:val="20"/>
        </w:rPr>
        <w:t xml:space="preserve"> Income and Expense Repor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months post activity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58" w:name="__Fieldmark__24_3297670452"/>
      <w:bookmarkStart w:id="59" w:name="__Fieldmark__24_3297670452"/>
      <w:bookmarkEnd w:id="59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Two Copies of Syllabus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months post activity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60" w:name="__Fieldmark__25_3297670452"/>
      <w:bookmarkStart w:id="61" w:name="__Fieldmark__25_3297670452"/>
      <w:bookmarkEnd w:id="61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Application for CME Credit Hour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months post activity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62" w:name="__Fieldmark__26_3297670452"/>
      <w:bookmarkStart w:id="63" w:name="__Fieldmark__26_3297670452"/>
      <w:bookmarkEnd w:id="63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Final Report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 months post activity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date and initial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CME ACTIVITY CHECKLIST AND DEADLINES</w:t>
    </w:r>
  </w:p>
  <w:p>
    <w:pPr>
      <w:pStyle w:val="Head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  <w:p>
    <w:pPr>
      <w:pStyle w:val="Header"/>
      <w:spacing w:lineRule="auto" w:line="360"/>
      <w:rPr/>
    </w:pPr>
    <w:r>
      <w:rPr>
        <w:rFonts w:cs="Arial" w:ascii="Arial" w:hAnsi="Arial"/>
        <w:bCs/>
        <w:color w:val="000000"/>
        <w:sz w:val="20"/>
        <w:szCs w:val="20"/>
      </w:rPr>
      <w:t>ACTIVITY</w:t>
    </w:r>
    <w:r>
      <w:rPr>
        <w:rFonts w:cs="Arial" w:ascii="Arial" w:hAnsi="Arial"/>
        <w:bCs/>
        <w:color w:val="000000"/>
        <w:sz w:val="20"/>
        <w:szCs w:val="20"/>
        <w:u w:val="single"/>
      </w:rPr>
      <w:tab/>
      <w:tab/>
    </w:r>
  </w:p>
  <w:p>
    <w:pPr>
      <w:pStyle w:val="Header"/>
      <w:spacing w:lineRule="auto" w:line="360"/>
      <w:rPr/>
    </w:pPr>
    <w:r>
      <w:rPr>
        <w:rFonts w:cs="Arial" w:ascii="Arial" w:hAnsi="Arial"/>
        <w:bCs/>
        <w:color w:val="000000"/>
        <w:sz w:val="20"/>
        <w:szCs w:val="20"/>
      </w:rPr>
      <w:t>DATE</w:t>
    </w:r>
    <w:r>
      <w:rPr>
        <w:rFonts w:cs="Arial" w:ascii="Arial" w:hAnsi="Arial"/>
        <w:bCs/>
        <w:color w:val="000000"/>
        <w:sz w:val="20"/>
        <w:szCs w:val="20"/>
        <w:u w:val="single"/>
      </w:rPr>
      <w:tab/>
      <w:tab/>
    </w:r>
    <w:r>
      <w:rPr>
        <w:rFonts w:cs="Arial" w:ascii="Arial" w:hAnsi="Arial"/>
        <w:bCs/>
        <w:color w:val="000000"/>
        <w:sz w:val="20"/>
        <w:szCs w:val="20"/>
      </w:rPr>
      <w:tab/>
    </w:r>
  </w:p>
  <w:p>
    <w:pPr>
      <w:pStyle w:val="Header"/>
      <w:spacing w:lineRule="auto" w:line="360"/>
      <w:rPr/>
    </w:pPr>
    <w:r>
      <w:rPr>
        <w:rFonts w:cs="Arial" w:ascii="Arial" w:hAnsi="Arial"/>
        <w:bCs/>
        <w:color w:val="000000"/>
        <w:sz w:val="20"/>
        <w:szCs w:val="20"/>
      </w:rPr>
      <w:t>SITE</w:t>
    </w:r>
    <w:r>
      <w:rPr>
        <w:rFonts w:cs="Arial" w:ascii="Arial" w:hAnsi="Arial"/>
        <w:bCs/>
        <w:color w:val="000000"/>
        <w:sz w:val="20"/>
        <w:szCs w:val="20"/>
        <w:u w:val="single"/>
      </w:rPr>
      <w:tab/>
      <w:tab/>
    </w:r>
    <w:r>
      <w:rPr>
        <w:rFonts w:cs="Arial" w:ascii="Arial" w:hAnsi="Arial"/>
        <w:bCs/>
        <w:color w:val="000000"/>
        <w:sz w:val="20"/>
        <w:szCs w:val="20"/>
      </w:rPr>
      <w:tab/>
    </w:r>
  </w:p>
  <w:p>
    <w:pPr>
      <w:pStyle w:val="Header"/>
      <w:spacing w:lineRule="auto" w:line="360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20"/>
        <w:szCs w:val="20"/>
      </w:rPr>
      <w:t>COMMERICAL SUPPORT?</w:t>
    </w:r>
    <w:r>
      <w:rPr>
        <w:rFonts w:cs="Arial" w:ascii="Arial" w:hAnsi="Arial"/>
        <w:bCs/>
        <w:color w:val="000000"/>
        <w:sz w:val="20"/>
        <w:szCs w:val="20"/>
        <w:u w:val="single"/>
      </w:rPr>
      <w:tab/>
      <w:t xml:space="preserve">           </w:t>
    </w:r>
    <w:r>
      <w:rPr>
        <w:rFonts w:cs="Arial" w:ascii="Arial" w:hAnsi="Arial"/>
        <w:bCs/>
        <w:i/>
        <w:color w:val="000000"/>
        <w:sz w:val="16"/>
        <w:szCs w:val="16"/>
      </w:rPr>
      <w:t>(YES OR NO)</w:t>
    </w:r>
  </w:p>
  <w:p>
    <w:pPr>
      <w:pStyle w:val="Header"/>
      <w:spacing w:lineRule="auto" w:line="360"/>
      <w:rPr/>
    </w:pPr>
    <w:r>
      <w:rPr>
        <w:rFonts w:cs="Arial" w:ascii="Arial" w:hAnsi="Arial"/>
        <w:bCs/>
        <w:color w:val="000000"/>
        <w:sz w:val="20"/>
        <w:szCs w:val="20"/>
      </w:rPr>
      <w:t>CONTACT</w:t>
    </w:r>
    <w:r>
      <w:rPr>
        <w:rFonts w:cs="Arial" w:ascii="Arial" w:hAnsi="Arial"/>
        <w:bCs/>
        <w:color w:val="000000"/>
        <w:sz w:val="20"/>
        <w:szCs w:val="20"/>
        <w:u w:val="single"/>
      </w:rPr>
      <w:tab/>
      <w:tab/>
    </w:r>
  </w:p>
  <w:p>
    <w:pPr>
      <w:pStyle w:val="Header"/>
      <w:spacing w:lineRule="auto" w:line="360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  <w:t>PHONE</w:t>
    </w:r>
    <w:r>
      <w:rPr>
        <w:rFonts w:cs="Arial" w:ascii="Arial" w:hAnsi="Arial"/>
        <w:bCs/>
        <w:color w:val="000000"/>
        <w:sz w:val="20"/>
        <w:szCs w:val="20"/>
        <w:u w:val="single"/>
      </w:rPr>
      <w:tab/>
    </w:r>
    <w:r>
      <w:rPr>
        <w:rFonts w:cs="Arial" w:ascii="Arial" w:hAnsi="Arial"/>
        <w:bCs/>
        <w:color w:val="000000"/>
        <w:sz w:val="20"/>
        <w:szCs w:val="20"/>
      </w:rPr>
      <w:t>EMAIL</w:t>
    </w:r>
    <w:r>
      <w:rPr>
        <w:rFonts w:cs="Arial" w:ascii="Arial" w:hAnsi="Arial"/>
        <w:bCs/>
        <w:color w:val="000000"/>
        <w:sz w:val="20"/>
        <w:szCs w:val="20"/>
        <w:u w:val="single"/>
      </w:rPr>
      <w:tab/>
    </w:r>
    <w:r>
      <w:rPr>
        <w:rFonts w:cs="Arial" w:ascii="Arial" w:hAnsi="Arial"/>
        <w:bCs/>
        <w:color w:val="000000"/>
        <w:sz w:val="20"/>
        <w:szCs w:val="20"/>
      </w:rPr>
      <w:tab/>
    </w:r>
  </w:p>
  <w:p>
    <w:pPr>
      <w:pStyle w:val="Header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27:00Z</dcterms:created>
  <dc:creator>rfirmino</dc:creator>
  <dc:description/>
  <cp:keywords/>
  <dc:language>en-US</dc:language>
  <cp:lastModifiedBy>rfirmino</cp:lastModifiedBy>
  <cp:lastPrinted>2010-04-27T10:54:00Z</cp:lastPrinted>
  <dcterms:modified xsi:type="dcterms:W3CDTF">2010-07-12T15:03:00Z</dcterms:modified>
  <cp:revision>14</cp:revision>
  <dc:subject/>
  <dc:title>MEDICAL STAFF EDUCATIONAL RETREAT</dc:title>
</cp:coreProperties>
</file>