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27520" cy="237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MOC Part 4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MULTI-SPECIALTY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PORTFOLIO SPONSOR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52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52"/>
          <w:szCs w:val="52"/>
        </w:rPr>
        <w:t>Project Leader Application</w:t>
      </w:r>
    </w:p>
    <w:p>
      <w:pPr>
        <w:pStyle w:val="NoSpacing"/>
        <w:jc w:val="center"/>
        <w:rPr>
          <w:rFonts w:ascii="Calisto MT;Cambria Math" w:hAnsi="Calisto MT;Cambria Math" w:cs="Calisto MT;Cambria Math"/>
          <w:b/>
          <w:b/>
          <w:color w:val="0070C0"/>
          <w:sz w:val="28"/>
          <w:szCs w:val="52"/>
        </w:rPr>
      </w:pPr>
      <w:r>
        <w:rPr>
          <w:rFonts w:cs="Calisto MT;Cambria Math" w:ascii="Calisto MT;Cambria Math" w:hAnsi="Calisto MT;Cambria Math"/>
          <w:b/>
          <w:color w:val="0070C0"/>
          <w:sz w:val="28"/>
          <w:szCs w:val="52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 xml:space="preserve">Project Leader Application: Department of Medical Education 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MOC Portfolio Program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Project requirements</w:t>
      </w:r>
    </w:p>
    <w:p>
      <w:pPr>
        <w:pStyle w:val="NoSpacing"/>
        <w:numPr>
          <w:ilvl w:val="0"/>
          <w:numId w:val="6"/>
        </w:numPr>
        <w:rPr/>
      </w:pPr>
      <w:r>
        <w:rPr/>
        <w:t>Have leadership at the project level that is capable of ensuring physician adherence to the participation criteria</w:t>
      </w:r>
    </w:p>
    <w:p>
      <w:pPr>
        <w:pStyle w:val="NoSpacing"/>
        <w:numPr>
          <w:ilvl w:val="0"/>
          <w:numId w:val="6"/>
        </w:numPr>
        <w:rPr/>
      </w:pPr>
      <w:r>
        <w:rPr/>
        <w:t>Impact one or more Institute of Medicine quality dimensions (safety, effectiveness, timeliness, equity, efficiency, or patient-centeredness) or be directly linked to nationally- or locally- reported measures (such as USNWR, LeapFrog, Pillar Goals, Rebate Goals)</w:t>
      </w:r>
    </w:p>
    <w:p>
      <w:pPr>
        <w:pStyle w:val="NoSpacing"/>
        <w:numPr>
          <w:ilvl w:val="0"/>
          <w:numId w:val="6"/>
        </w:numPr>
        <w:rPr/>
      </w:pPr>
      <w:r>
        <w:rPr/>
        <w:t>Follows a standard QI methodology (IHI Model for Improvement, lean principles, PDSA, etc.)</w:t>
      </w:r>
    </w:p>
    <w:p>
      <w:pPr>
        <w:pStyle w:val="NoSpacing"/>
        <w:numPr>
          <w:ilvl w:val="0"/>
          <w:numId w:val="6"/>
        </w:numPr>
        <w:rPr/>
      </w:pPr>
      <w:r>
        <w:rPr/>
        <w:t>Have a specific, measurable, relevant, and time-bound aim for improvement (outlined in a SMART aim statement)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Include at least </w:t>
      </w:r>
      <w:r>
        <w:rPr>
          <w:b/>
          <w:u w:val="single"/>
        </w:rPr>
        <w:t>2 specific interventions</w:t>
      </w:r>
      <w:r>
        <w:rPr/>
        <w:t xml:space="preserve"> that can be tested (2 cycles)</w:t>
      </w:r>
    </w:p>
    <w:p>
      <w:pPr>
        <w:pStyle w:val="NoSpacing"/>
        <w:numPr>
          <w:ilvl w:val="0"/>
          <w:numId w:val="6"/>
        </w:numPr>
        <w:rPr/>
      </w:pPr>
      <w:r>
        <w:rPr/>
        <w:t>Allow for measurement at least monthly over the duration of the project and data should be at the smallest unit available (provider-level, clinic level, etc.)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Must include </w:t>
      </w:r>
      <w:r>
        <w:rPr>
          <w:b/>
          <w:u w:val="single"/>
        </w:rPr>
        <w:t>at least 6 months</w:t>
      </w:r>
      <w:r>
        <w:rPr/>
        <w:t xml:space="preserve"> of documented physician involvement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Projects must have measures that can be plotted on a simple </w:t>
      </w:r>
      <w:r>
        <w:rPr>
          <w:b/>
          <w:u w:val="single"/>
        </w:rPr>
        <w:t>run chart</w:t>
      </w:r>
      <w:r>
        <w:rPr/>
        <w:t xml:space="preserve"> or control chart (time on x-axis, measure on y-axis)</w:t>
      </w:r>
    </w:p>
    <w:p>
      <w:pPr>
        <w:pStyle w:val="NoSpacing"/>
        <w:numPr>
          <w:ilvl w:val="0"/>
          <w:numId w:val="6"/>
        </w:numPr>
        <w:rPr/>
      </w:pPr>
      <w:r>
        <w:rPr/>
        <w:t>Comply with HIPAA and other regulatory standards as applicable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Must be approved by the Quality Improvement MOC Part 4 Portfolio Sponsor Internal Review Committee (IRC) </w:t>
      </w:r>
    </w:p>
    <w:p>
      <w:pPr>
        <w:pStyle w:val="NoSpacing"/>
        <w:numPr>
          <w:ilvl w:val="0"/>
          <w:numId w:val="6"/>
        </w:numPr>
        <w:rPr/>
      </w:pPr>
      <w:r>
        <w:rPr/>
        <w:t>Must provide data at least quarterly to the Quality Improvement MOC Part 4 Portfolio Sponsor Committee and the PI council.</w:t>
      </w:r>
    </w:p>
    <w:p>
      <w:pPr>
        <w:pStyle w:val="NoSpacing"/>
        <w:numPr>
          <w:ilvl w:val="0"/>
          <w:numId w:val="6"/>
        </w:numPr>
        <w:rPr/>
      </w:pPr>
      <w:r>
        <w:rPr/>
        <w:t>Must be ongoing, MOC credit will not be awarded for projects that are complet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Project Leader Requirements</w:t>
      </w:r>
    </w:p>
    <w:p>
      <w:pPr>
        <w:pStyle w:val="NoSpacing"/>
        <w:numPr>
          <w:ilvl w:val="0"/>
          <w:numId w:val="11"/>
        </w:numPr>
        <w:rPr/>
      </w:pPr>
      <w:r>
        <w:rPr/>
        <w:t xml:space="preserve">Lead the project with the help of a QI coach if desired </w:t>
      </w:r>
    </w:p>
    <w:p>
      <w:pPr>
        <w:pStyle w:val="NoSpacing"/>
        <w:numPr>
          <w:ilvl w:val="0"/>
          <w:numId w:val="11"/>
        </w:numPr>
        <w:rPr/>
      </w:pPr>
      <w:r>
        <w:rPr/>
        <w:t>Document attendance for team members who are coming to meetings</w:t>
      </w:r>
    </w:p>
    <w:p>
      <w:pPr>
        <w:pStyle w:val="NoSpacing"/>
        <w:numPr>
          <w:ilvl w:val="0"/>
          <w:numId w:val="11"/>
        </w:numPr>
        <w:rPr/>
      </w:pPr>
      <w:r>
        <w:rPr/>
        <w:t>Collect data, annotate interventions, and create run chart/control chart in order to track progress and provide the quarterly data to the MOC Part 4 Portfolio Sponsor Committee.</w:t>
      </w:r>
    </w:p>
    <w:p>
      <w:pPr>
        <w:pStyle w:val="NoSpacing"/>
        <w:numPr>
          <w:ilvl w:val="0"/>
          <w:numId w:val="11"/>
        </w:numPr>
        <w:rPr/>
      </w:pPr>
      <w:r>
        <w:rPr/>
        <w:t>Ask for help from Quality Committee if significant obstacles are encountered during project.</w:t>
      </w:r>
    </w:p>
    <w:p>
      <w:pPr>
        <w:pStyle w:val="NoSpacing"/>
        <w:numPr>
          <w:ilvl w:val="0"/>
          <w:numId w:val="11"/>
        </w:numPr>
        <w:rPr/>
      </w:pPr>
      <w:r>
        <w:rPr/>
        <w:t>Attest other participants’ participation in the project.</w:t>
      </w:r>
    </w:p>
    <w:p>
      <w:pPr>
        <w:pStyle w:val="NoSpacing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Complete courses QI 101-103 in the IHI Open School or an equivalent QI training and send proof of completion (CME certificate) to Department Quality Committee coordinator</w:t>
      </w:r>
    </w:p>
    <w:p>
      <w:pPr>
        <w:pStyle w:val="NoSpacing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Spacing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Participant Requirements</w:t>
      </w:r>
    </w:p>
    <w:p>
      <w:pPr>
        <w:pStyle w:val="NoSpacing"/>
        <w:numPr>
          <w:ilvl w:val="0"/>
          <w:numId w:val="10"/>
        </w:numPr>
        <w:rPr/>
      </w:pPr>
      <w:r>
        <w:rPr/>
        <w:t>Get formal approval to join an approved MOC project from leader</w:t>
      </w:r>
    </w:p>
    <w:p>
      <w:pPr>
        <w:pStyle w:val="NoSpacing"/>
        <w:numPr>
          <w:ilvl w:val="0"/>
          <w:numId w:val="10"/>
        </w:numPr>
        <w:rPr/>
      </w:pPr>
      <w:r>
        <w:rPr/>
        <w:t>Fill out participation application</w:t>
      </w:r>
    </w:p>
    <w:p>
      <w:pPr>
        <w:pStyle w:val="NoSpacing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Notify Portfolio Sponsor Committee coordinator of your plan to join the project and submit application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Attend at least </w:t>
      </w:r>
      <w:r>
        <w:rPr>
          <w:b/>
          <w:u w:val="single"/>
        </w:rPr>
        <w:t>3 team meetings</w:t>
      </w:r>
      <w:r>
        <w:rPr/>
        <w:t xml:space="preserve"> over the course of a minimum of </w:t>
      </w:r>
      <w:r>
        <w:rPr>
          <w:b/>
          <w:u w:val="single"/>
        </w:rPr>
        <w:t>6 months</w:t>
      </w:r>
    </w:p>
    <w:p>
      <w:pPr>
        <w:pStyle w:val="NoSpacing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Complete courses QI 101-103 in the IHI Open School and send proof of completion (CME certificate) to Department Quality Committee coordinator</w:t>
      </w:r>
    </w:p>
    <w:p>
      <w:pPr>
        <w:pStyle w:val="NoSpacing"/>
        <w:numPr>
          <w:ilvl w:val="0"/>
          <w:numId w:val="10"/>
        </w:numPr>
        <w:rPr/>
      </w:pPr>
      <w:r>
        <w:rPr/>
        <w:t xml:space="preserve">Develop (with the team) </w:t>
      </w:r>
      <w:r>
        <w:rPr>
          <w:b/>
          <w:u w:val="single"/>
        </w:rPr>
        <w:t>at least 2 tests of change</w:t>
      </w:r>
      <w:r>
        <w:rPr/>
        <w:t xml:space="preserve"> over the course of your participation including PDSA planning</w:t>
      </w:r>
    </w:p>
    <w:p>
      <w:pPr>
        <w:pStyle w:val="NoSpacing"/>
        <w:numPr>
          <w:ilvl w:val="0"/>
          <w:numId w:val="10"/>
        </w:numPr>
        <w:rPr/>
      </w:pPr>
      <w:r>
        <w:rPr/>
        <w:t>Obtain attestation form Project Leader at the end of projec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Materials should be sent to: Rani Gereige, MD, MPH, FAAP-  </w:t>
      </w:r>
      <w:hyperlink r:id="rId3">
        <w:r>
          <w:rPr>
            <w:rStyle w:val="InternetLink"/>
            <w:b/>
            <w:sz w:val="28"/>
            <w:szCs w:val="28"/>
          </w:rPr>
          <w:t>Rani.Gereige@Nicklaushealth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er"/>
        <w:rPr>
          <w:rStyle w:val="BookTitle1"/>
          <w:rFonts w:cs="Calibri"/>
          <w:b/>
          <w:b/>
          <w:i/>
          <w:i/>
          <w:color w:val="4F81BD"/>
          <w:sz w:val="28"/>
          <w:szCs w:val="24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18" w:space="0" w:color="CC0066"/>
              <w:left w:val="double" w:sz="18" w:space="0" w:color="CC0066"/>
              <w:bottom w:val="double" w:sz="18" w:space="0" w:color="CC0066"/>
              <w:right w:val="double" w:sz="18" w:space="0" w:color="CC0066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,Bold;Cambria" w:hAnsi="Calibri,Bold;Cambria" w:cs="Calibri,Bold;Cambria"/>
                <w:b/>
                <w:b/>
                <w:bCs/>
                <w:color w:val="000000"/>
                <w:sz w:val="22"/>
              </w:rPr>
            </w:pPr>
            <w:r>
              <w:rPr>
                <w:rFonts w:cs="Calibri,Bold;Cambria" w:ascii="Calibri,Bold;Cambria" w:hAnsi="Calibri,Bold;Cambri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INSTRUCTIONS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Use this form to describe a quality improvement project seeking approval by Nicklaus Children’s Hospital as a Maintenance of Certification (MOC) Part 4 activit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Be sure you review the Appendix at the end of the application and related </w:t>
            </w: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 xml:space="preserve">Standards and Requirements for Quality Improvement Projects </w:t>
            </w:r>
            <w:r>
              <w:rPr>
                <w:rFonts w:cs="Arial" w:ascii="Arial" w:hAnsi="Arial"/>
                <w:color w:val="000000"/>
                <w:szCs w:val="20"/>
              </w:rPr>
              <w:t>before you complete this for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his form should be completed by the Quality Improvement Project Leade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To apply for MOC Part 4 Credit through Nicklaus Children’s Hospital, you must use this form and address all items. Incomplete forms will not be accepte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lease be concis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Submit your completed form to </w:t>
            </w: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Rani.Gereige@Nicklaushealth.org</w:t>
              </w:r>
            </w:hyperlink>
            <w:r>
              <w:rPr>
                <w:rFonts w:cs="Arial" w:ascii="Arial" w:hAnsi="Arial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he initial review of your application by the IRC will take place within 2-4 weeks of submission.</w:t>
            </w:r>
          </w:p>
        </w:tc>
      </w:tr>
    </w:tbl>
    <w:p>
      <w:pPr>
        <w:pStyle w:val="Header"/>
        <w:rPr>
          <w:rStyle w:val="BookTitle1"/>
          <w:rFonts w:cs="Calibri"/>
          <w:b/>
          <w:b/>
          <w:i/>
          <w:i/>
          <w:color w:val="4F81BD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30505</wp:posOffset>
                </wp:positionV>
                <wp:extent cx="675894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15pt" to="531.6pt,18.15pt" ID="Straight Connector 3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ookTitle1"/>
          <w:rFonts w:cs="Calibri"/>
          <w:b/>
          <w:i/>
          <w:color w:val="4F81BD"/>
          <w:sz w:val="28"/>
          <w:szCs w:val="24"/>
        </w:rPr>
        <w:t xml:space="preserve">MOC Project Application </w:t>
      </w:r>
    </w:p>
    <w:p>
      <w:pPr>
        <w:pStyle w:val="Heading2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  <w:t>MOC Project Title</w:t>
      </w:r>
      <w:r>
        <w:rPr>
          <w:rFonts w:cs="Arial" w:ascii="Arial" w:hAnsi="Arial"/>
          <w:color w:val="4F81BD"/>
          <w:sz w:val="20"/>
        </w:rPr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  <w:sz w:val="20"/>
        </w:rPr>
      </w:r>
      <w:r>
        <w:rPr>
          <w:sz w:val="20"/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  <w:sz w:val="20"/>
        </w:rPr>
        <w:t>     </w:t>
      </w:r>
      <w:r/>
      <w:r>
        <w:rPr>
          <w:sz w:val="20"/>
          <w:rFonts w:cs="Arial" w:ascii="Calibri" w:hAnsi="Calibri"/>
          <w:color w:val="4F81BD"/>
        </w:rPr>
        <w:fldChar w:fldCharType="end"/>
      </w:r>
      <w:r>
        <w:rPr>
          <w:rFonts w:cs="Arial" w:ascii="Calibri" w:hAnsi="Calibri"/>
          <w:color w:val="4F81BD"/>
          <w:sz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e of Application:  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n any physician participate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2_3095736369"/>
      <w:bookmarkStart w:id="1" w:name="__Fieldmark__2_3095736369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Yes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3_3095736369"/>
      <w:bookmarkStart w:id="3" w:name="__Fieldmark__3_3095736369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o – if No or restricted, please define eligibility requirements below (i.e. restricted to pediatricians in the organization, state, etc..)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Seeking MOC Credits for (Check all that applies)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" w:name="__Fieldmark__5_3095736369"/>
      <w:bookmarkStart w:id="5" w:name="__Fieldmark__5_3095736369"/>
      <w:bookmarkEnd w:id="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ABP ONLY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6_3095736369"/>
      <w:bookmarkStart w:id="7" w:name="__Fieldmark__6_3095736369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BMS (Including ABP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es the project have IRB approval?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" w:name="__Fieldmark__7_3095736369"/>
      <w:bookmarkStart w:id="9" w:name="__Fieldmark__7_3095736369"/>
      <w:bookmarkEnd w:id="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We did not seek IRB approval because it is not required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8_3095736369"/>
      <w:bookmarkStart w:id="11" w:name="__Fieldmark__8_3095736369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RB is pending. What is the anticipated approval date? (mm/dd/yyyy) 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" w:name="__Fieldmark__10_3095736369"/>
      <w:bookmarkStart w:id="13" w:name="__Fieldmark__10_3095736369"/>
      <w:bookmarkEnd w:id="1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RB approval obtained. Date of IRB approval: (mm/dd/yyyy) </w:t>
      </w: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Cs w:val="20"/>
        </w:rPr>
      </w:pPr>
      <w:r>
        <w:rPr>
          <w:rFonts w:cs="Arial" w:ascii="Arial" w:hAnsi="Arial"/>
          <w:szCs w:val="20"/>
        </w:rPr>
        <w:t xml:space="preserve">Is the project HIPAA Compliant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12_3095736369"/>
      <w:bookmarkStart w:id="15" w:name="__Fieldmark__12_3095736369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Yes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" w:name="__Fieldmark__13_3095736369"/>
      <w:bookmarkStart w:id="17" w:name="__Fieldmark__13_3095736369"/>
      <w:bookmarkEnd w:id="1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o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1008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color w:val="4F81B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38735</wp:posOffset>
                </wp:positionV>
                <wp:extent cx="6758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05pt" to="531.6pt,3.05pt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>MOC Project Leader and Title:</w:t>
      </w:r>
      <w:r>
        <w:rPr>
          <w:rFonts w:cs="Arial" w:ascii="Arial" w:hAnsi="Arial"/>
          <w:color w:val="4F81BD"/>
          <w:sz w:val="20"/>
        </w:rPr>
        <w:t xml:space="preserve"> </w:t>
      </w: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  <w:sz w:val="20"/>
        </w:rPr>
      </w:r>
      <w:r>
        <w:rPr>
          <w:sz w:val="20"/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  <w:sz w:val="20"/>
        </w:rPr>
        <w:t>     </w:t>
      </w:r>
      <w:r/>
      <w:r>
        <w:rPr>
          <w:sz w:val="20"/>
          <w:rFonts w:cs="Arial" w:ascii="Calibri" w:hAnsi="Calibri"/>
          <w:color w:val="4F81BD"/>
        </w:rPr>
        <w:fldChar w:fldCharType="end"/>
      </w:r>
      <w:r>
        <w:rPr>
          <w:rFonts w:cs="Arial" w:ascii="Calibri" w:hAnsi="Calibri"/>
          <w:color w:val="4F81BD"/>
          <w:sz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Cs w:val="20"/>
        </w:rPr>
        <w:t>Phone Number:</w:t>
      </w: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iling Address: </w:t>
      </w: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 Address: </w:t>
      </w:r>
      <w:r>
        <w:fldChar w:fldCharType="begin">
          <w:ffData>
            <w:name w:val="Text20 Copy 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ject Leader QI training (e.g., IHI Open School, Lean Leader Training, Workshops, etc) </w:t>
      </w:r>
      <w:r>
        <w:fldChar w:fldCharType="begin">
          <w:ffData>
            <w:name w:val="Text20 Copy 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ct Leader QI experience. List all prior QI projects and duration of involvement:</w:t>
      </w:r>
      <w:r>
        <w:fldChar w:fldCharType="begin">
          <w:ffData>
            <w:name w:val="Text20 Copy 1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PI Number: </w:t>
      </w:r>
      <w:r>
        <w:fldChar w:fldCharType="begin">
          <w:ffData>
            <w:name w:val="Text20 Copy 1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BMS Number: </w:t>
      </w:r>
      <w:r>
        <w:fldChar w:fldCharType="begin">
          <w:ffData>
            <w:name w:val="Text20 Copy 1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(NOT AAP Number)     Name of Certifying Board for the number (e.g. ABP, ABMG): </w:t>
      </w:r>
      <w:r>
        <w:fldChar w:fldCharType="begin">
          <w:ffData>
            <w:name w:val="Text20 Copy 13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   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i/>
          <w:i/>
          <w:color w:val="4F81B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7780</wp:posOffset>
                </wp:positionV>
                <wp:extent cx="6758940" cy="0"/>
                <wp:effectExtent l="0" t="9525" r="0" b="952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pt" to="531.6pt,1.4pt" ID="Straight Connector 4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 xml:space="preserve">Project Team 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xecutive leadership (SLT member) supporting this project: </w:t>
      </w:r>
      <w:r>
        <w:fldChar w:fldCharType="begin">
          <w:ffData>
            <w:name w:val="Text20 Copy 1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vision/Department leader(s) supporting this project: </w:t>
      </w:r>
      <w:r>
        <w:fldChar w:fldCharType="begin">
          <w:ffData>
            <w:name w:val="Text20 Copy 1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e they aware of this application? </w:t>
      </w:r>
      <w:r>
        <w:fldChar w:fldCharType="begin">
          <w:ffData>
            <w:name w:val="Text20 Copy 1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hysicians with plans to participate (Name, Division, Expected Role): </w:t>
      </w:r>
      <w:r>
        <w:fldChar w:fldCharType="begin">
          <w:ffData>
            <w:name w:val="Text20 Copy 1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Other Key Team Members (RNs, RTs, etc) supporting this project in addition to the project leadership and participating physicians: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8" w:name="__Fieldmark__27_3095736369"/>
      <w:bookmarkStart w:id="19" w:name="__Fieldmark__27_3095736369"/>
      <w:bookmarkEnd w:id="1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QI Specialist or Advisor or Coach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0" w:name="__Fieldmark__28_3095736369"/>
      <w:bookmarkStart w:id="21" w:name="__Fieldmark__28_3095736369"/>
      <w:bookmarkEnd w:id="2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ata Manager/Analyst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2" w:name="__Fieldmark__29_3095736369"/>
      <w:bookmarkStart w:id="23" w:name="__Fieldmark__29_3095736369"/>
      <w:bookmarkEnd w:id="2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Statistician </w:t>
      </w:r>
    </w:p>
    <w:p>
      <w:pPr>
        <w:pStyle w:val="ListParagraph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30_3095736369"/>
      <w:bookmarkStart w:id="25" w:name="__Fieldmark__30_3095736369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Program coordinator/ program manager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6" w:name="__Fieldmark__31_3095736369"/>
      <w:bookmarkStart w:id="27" w:name="__Fieldmark__31_3095736369"/>
      <w:bookmarkEnd w:id="2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1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w many participants do you anticipate to seek MOC credit from this project on an annual basis?  </w:t>
      </w:r>
      <w:r>
        <w:fldChar w:fldCharType="begin">
          <w:ffData>
            <w:name w:val="Text20 Copy 1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8" w:name="__Fieldmark__34_3095736369"/>
      <w:bookmarkStart w:id="29" w:name="__Fieldmark__34_3095736369"/>
      <w:bookmarkEnd w:id="2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10 or fewer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0" w:name="__Fieldmark__35_3095736369"/>
      <w:bookmarkStart w:id="31" w:name="__Fieldmark__35_3095736369"/>
      <w:bookmarkEnd w:id="3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11-20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2" w:name="__Fieldmark__36_3095736369"/>
      <w:bookmarkStart w:id="33" w:name="__Fieldmark__36_3095736369"/>
      <w:bookmarkEnd w:id="3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21-30 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4" w:name="__Fieldmark__37_3095736369"/>
      <w:bookmarkStart w:id="35" w:name="__Fieldmark__37_3095736369"/>
      <w:bookmarkEnd w:id="3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31-40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6" w:name="__Fieldmark__38_3095736369"/>
      <w:bookmarkStart w:id="37" w:name="__Fieldmark__38_3095736369"/>
      <w:bookmarkEnd w:id="3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41-50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8" w:name="__Fieldmark__39_3095736369"/>
      <w:bookmarkStart w:id="39" w:name="__Fieldmark__39_3095736369"/>
      <w:bookmarkEnd w:id="3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51 or more </w:t>
      </w:r>
    </w:p>
    <w:p>
      <w:pPr>
        <w:pStyle w:val="Heading2"/>
        <w:rPr>
          <w:rFonts w:ascii="Arial" w:hAnsi="Arial" w:cs="Arial"/>
          <w:i/>
          <w:i/>
          <w:color w:val="4F81BD"/>
          <w:sz w:val="20"/>
          <w:szCs w:val="20"/>
        </w:rPr>
      </w:pPr>
      <w:r>
        <w:rPr>
          <w:rFonts w:cs="Arial" w:ascii="Arial" w:hAnsi="Arial"/>
          <w:i/>
          <w:color w:val="4F81BD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color w:val="4F81BD"/>
          <w:sz w:val="20"/>
        </w:rPr>
      </w:pPr>
      <w:r>
        <w:rPr>
          <w:rFonts w:cs="Arial" w:ascii="Arial" w:hAnsi="Arial"/>
          <w:i/>
          <w:color w:val="4F81BD"/>
          <w:sz w:val="20"/>
        </w:rPr>
      </w:r>
    </w:p>
    <w:p>
      <w:pPr>
        <w:pStyle w:val="Heading2"/>
        <w:rPr>
          <w:rFonts w:ascii="Arial" w:hAnsi="Arial" w:cs="Arial"/>
          <w:i/>
          <w:i/>
          <w:color w:val="4F81B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29210</wp:posOffset>
                </wp:positionV>
                <wp:extent cx="6758940" cy="0"/>
                <wp:effectExtent l="0" t="9525" r="0" b="952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3pt" to="531.6pt,2.3pt" ID="Straight Connector 2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 xml:space="preserve">QI Project 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14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 this a </w:t>
      </w:r>
      <w:r>
        <w:rPr>
          <w:rFonts w:cs="Arial" w:ascii="Arial" w:hAnsi="Arial"/>
          <w:b/>
          <w:szCs w:val="20"/>
          <w:u w:val="single"/>
        </w:rPr>
        <w:t>new</w:t>
      </w:r>
      <w:r>
        <w:rPr>
          <w:rFonts w:cs="Arial" w:ascii="Arial" w:hAnsi="Arial"/>
          <w:szCs w:val="20"/>
        </w:rPr>
        <w:t xml:space="preserve"> improvement or </w:t>
      </w:r>
      <w:r>
        <w:rPr>
          <w:rFonts w:cs="Arial" w:ascii="Arial" w:hAnsi="Arial"/>
          <w:b/>
          <w:szCs w:val="20"/>
          <w:u w:val="single"/>
        </w:rPr>
        <w:t>ongoing</w:t>
      </w:r>
      <w:r>
        <w:rPr>
          <w:rFonts w:cs="Arial" w:ascii="Arial" w:hAnsi="Arial"/>
          <w:szCs w:val="20"/>
        </w:rPr>
        <w:t xml:space="preserve"> effort/projec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0" w:name="__Fieldmark__40_3095736369"/>
      <w:bookmarkStart w:id="41" w:name="__Fieldmark__40_3095736369"/>
      <w:bookmarkEnd w:id="4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Yes (New)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2" w:name="__Fieldmark__41_3095736369"/>
      <w:bookmarkStart w:id="43" w:name="__Fieldmark__41_3095736369"/>
      <w:bookmarkEnd w:id="4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No, (ongoing) when did it begin? </w:t>
      </w:r>
      <w:r>
        <w:fldChar w:fldCharType="begin">
          <w:ffData>
            <w:name w:val="Text20 Copy 2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melines: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Arial" w:ascii="Arial" w:hAnsi="Arial"/>
          <w:szCs w:val="20"/>
        </w:rPr>
        <w:t xml:space="preserve">When will the QI project period start and stop? </w:t>
        <w:tab/>
        <w:tab/>
      </w:r>
      <w:r>
        <w:fldChar w:fldCharType="begin">
          <w:ffData>
            <w:name w:val="Text20 Copy 2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 - </w:t>
      </w:r>
      <w:r>
        <w:fldChar w:fldCharType="begin">
          <w:ffData>
            <w:name w:val="Text20 Copy 2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>(mm/dd/yyyy)- (mm/dd/yyyy)</w:t>
      </w:r>
    </w:p>
    <w:p>
      <w:pPr>
        <w:pStyle w:val="Normal"/>
        <w:ind w:first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en will participants begin and end their activity?   </w:t>
        <w:tab/>
        <w:tab/>
      </w:r>
      <w:r>
        <w:fldChar w:fldCharType="begin">
          <w:ffData>
            <w:name w:val="Text20 Copy 2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 - </w:t>
      </w:r>
      <w:r>
        <w:fldChar w:fldCharType="begin">
          <w:ffData>
            <w:name w:val="Text20 Copy 2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>( mm/dd/yyyy)- (mm/dd/yyyy)</w:t>
      </w:r>
    </w:p>
    <w:p>
      <w:pPr>
        <w:pStyle w:val="Normal"/>
        <w:ind w:firstLine="360"/>
        <w:rPr/>
      </w:pPr>
      <w:r>
        <w:rPr>
          <w:rFonts w:cs="Arial" w:ascii="Arial" w:hAnsi="Arial"/>
          <w:szCs w:val="20"/>
        </w:rPr>
        <w:t>What period of time will be used to measure improvement?</w:t>
        <w:tab/>
      </w:r>
      <w:r>
        <w:fldChar w:fldCharType="begin">
          <w:ffData>
            <w:name w:val="Text20 Copy 2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 - </w:t>
      </w:r>
      <w:r>
        <w:fldChar w:fldCharType="begin">
          <w:ffData>
            <w:name w:val="Text20 Copy 2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( mm/dd/yyyy)- (mm/dd/yyyy)       </w:t>
      </w:r>
    </w:p>
    <w:p>
      <w:pPr>
        <w:pStyle w:val="ListParagraph"/>
        <w:numPr>
          <w:ilvl w:val="0"/>
          <w:numId w:val="1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What is the estimated number of patients per year that will be affected by this effort? </w:t>
      </w:r>
      <w:r>
        <w:fldChar w:fldCharType="begin">
          <w:ffData>
            <w:name w:val="Text20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  <w:szCs w:val="20"/>
        </w:rPr>
        <w:t>How is the Quality Improvement effort funded?</w:t>
      </w:r>
    </w:p>
    <w:p>
      <w:pPr>
        <w:pStyle w:val="ListParagraph"/>
        <w:spacing w:lineRule="auto" w:line="300"/>
        <w:ind w:left="360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4" w:name="__Fieldmark__50_3095736369"/>
      <w:bookmarkStart w:id="45" w:name="__Fieldmark__50_3095736369"/>
      <w:bookmarkEnd w:id="4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 Grant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6" w:name="__Fieldmark__51_3095736369"/>
      <w:bookmarkStart w:id="47" w:name="__Fieldmark__51_3095736369"/>
      <w:bookmarkEnd w:id="4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Budgeted Internal Funds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8" w:name="__Fieldmark__52_3095736369"/>
      <w:bookmarkStart w:id="49" w:name="__Fieldmark__52_3095736369"/>
      <w:bookmarkEnd w:id="4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Pharma/ device funding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0" w:name="__Fieldmark__53_3095736369"/>
      <w:bookmarkStart w:id="51" w:name="__Fieldmark__53_3095736369"/>
      <w:bookmarkEnd w:id="5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Subscription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2" w:name="__Fieldmark__54_3095736369"/>
      <w:bookmarkStart w:id="53" w:name="__Fieldmark__54_3095736369"/>
      <w:bookmarkEnd w:id="5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o funding needed</w:t>
      </w:r>
    </w:p>
    <w:p>
      <w:pPr>
        <w:pStyle w:val="ListParagraph"/>
        <w:spacing w:lineRule="auto" w:line="300"/>
        <w:ind w:left="360" w:hanging="0"/>
        <w:rPr>
          <w:rFonts w:ascii="Arial" w:hAnsi="Arial" w:cs="Arial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4" w:name="__Fieldmark__55_3095736369"/>
      <w:bookmarkStart w:id="55" w:name="__Fieldmark__55_3095736369"/>
      <w:bookmarkEnd w:id="5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Cs w:val="20"/>
        </w:rPr>
        <w:t xml:space="preserve">   </w:t>
      </w:r>
    </w:p>
    <w:p>
      <w:pPr>
        <w:pStyle w:val="ListParagraph"/>
        <w:numPr>
          <w:ilvl w:val="0"/>
          <w:numId w:val="14"/>
        </w:numPr>
        <w:spacing w:lineRule="auto" w:line="300"/>
        <w:rPr>
          <w:rFonts w:ascii="Arial" w:hAnsi="Arial" w:cs="Arial"/>
        </w:rPr>
      </w:pPr>
      <w:r>
        <w:rPr>
          <w:rFonts w:cs="Arial" w:ascii="Arial" w:hAnsi="Arial"/>
          <w:szCs w:val="20"/>
        </w:rPr>
        <w:t>Type of Quality Improvement Effort:</w:t>
      </w:r>
    </w:p>
    <w:p>
      <w:pPr>
        <w:pStyle w:val="ListParagraph"/>
        <w:spacing w:lineRule="auto" w:line="300"/>
        <w:ind w:left="360" w:hanging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6" w:name="__Fieldmark__57_3095736369"/>
      <w:bookmarkStart w:id="57" w:name="__Fieldmark__57_3095736369"/>
      <w:bookmarkEnd w:id="5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tinuous Quality Improvement (CQI)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8" w:name="__Fieldmark__58_3095736369"/>
      <w:bookmarkStart w:id="59" w:name="__Fieldmark__58_3095736369"/>
      <w:bookmarkEnd w:id="5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LEAN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0" w:name="__Fieldmark__59_3095736369"/>
      <w:bookmarkStart w:id="61" w:name="__Fieldmark__59_3095736369"/>
      <w:bookmarkEnd w:id="6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Total Quality Management (TQM)    </w:t>
      </w:r>
    </w:p>
    <w:p>
      <w:pPr>
        <w:pStyle w:val="ListParagraph"/>
        <w:spacing w:lineRule="auto" w:line="300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2" w:name="__Fieldmark__60_3095736369"/>
      <w:bookmarkStart w:id="63" w:name="__Fieldmark__60_3095736369"/>
      <w:bookmarkEnd w:id="6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FADE                       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4" w:name="__Fieldmark__61_3095736369"/>
      <w:bookmarkStart w:id="65" w:name="__Fieldmark__61_3095736369"/>
      <w:bookmarkEnd w:id="6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Model for Improvement (PDSA/PDCA)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6" w:name="__Fieldmark__62_3095736369"/>
      <w:bookmarkStart w:id="67" w:name="__Fieldmark__62_3095736369"/>
      <w:bookmarkEnd w:id="6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2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spacing w:lineRule="auto" w:line="300"/>
        <w:ind w:left="360" w:hanging="0"/>
        <w:rPr>
          <w:rFonts w:ascii="Arial" w:hAnsi="Arial" w:cs="Arial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8" w:name="__Fieldmark__64_3095736369"/>
      <w:bookmarkStart w:id="69" w:name="__Fieldmark__64_3095736369"/>
      <w:bookmarkEnd w:id="6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HI Collaborative Model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0" w:name="__Fieldmark__65_3095736369"/>
      <w:bookmarkStart w:id="71" w:name="__Fieldmark__65_3095736369"/>
      <w:bookmarkEnd w:id="7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Six Sigma (DMAIC) </w:t>
      </w:r>
    </w:p>
    <w:p>
      <w:pPr>
        <w:pStyle w:val="Heading2"/>
        <w:spacing w:lineRule="auto" w:line="300"/>
        <w:rPr>
          <w:rFonts w:ascii="Arial" w:hAnsi="Arial" w:cs="Arial"/>
          <w:i/>
          <w:i/>
          <w:color w:val="4F81BD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6758940" cy="0"/>
                <wp:effectExtent l="0" t="9525" r="0" b="9525"/>
                <wp:wrapNone/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75pt" to="528pt,1.75pt" ID="Straight Connector 1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 xml:space="preserve">Design 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W</w:t>
      </w:r>
      <w:r>
        <w:rPr>
          <w:rFonts w:eastAsia="+mn-ea" w:cs="Arial" w:ascii="Arial" w:hAnsi="Arial"/>
          <w:b/>
          <w:bCs/>
          <w:szCs w:val="20"/>
        </w:rPr>
        <w:t>hat is in need of improvement and why is it in need of improvement</w:t>
      </w:r>
      <w:r>
        <w:rPr>
          <w:rFonts w:cs="Arial" w:ascii="Arial" w:hAnsi="Arial"/>
          <w:b/>
          <w:bCs/>
          <w:szCs w:val="20"/>
        </w:rPr>
        <w:t xml:space="preserve">?  </w:t>
      </w:r>
      <w:r>
        <w:rPr>
          <w:rFonts w:cs="Arial" w:ascii="Arial" w:hAnsi="Arial"/>
          <w:bCs/>
          <w:szCs w:val="20"/>
        </w:rPr>
        <w:t>What problem currently exists? Is there baseline data demonstrating the magnitude of the problem? What are the suspected causes of the problem? (300 words or less)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3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W</w:t>
      </w:r>
      <w:r>
        <w:rPr>
          <w:rFonts w:cs="Arial" w:ascii="Arial" w:hAnsi="Arial"/>
          <w:b/>
          <w:szCs w:val="20"/>
        </w:rPr>
        <w:t>hat is the GLOBAL aim of the MOC project?</w:t>
      </w:r>
      <w:r>
        <w:rPr>
          <w:rFonts w:cs="Arial" w:ascii="Arial" w:hAnsi="Arial"/>
          <w:szCs w:val="20"/>
        </w:rPr>
        <w:t xml:space="preserve">  One sentence stating what the project is trying to accomplish (The Global aim is equivalent to the GOAL. </w:t>
      </w:r>
      <w:r>
        <w:rPr>
          <w:rFonts w:cs="Arial" w:ascii="Arial" w:hAnsi="Arial"/>
          <w:i/>
          <w:szCs w:val="20"/>
        </w:rPr>
        <w:t>For example, to improve the influenza immunization rates in the clinic</w:t>
      </w:r>
      <w:r>
        <w:rPr>
          <w:rFonts w:cs="Arial" w:ascii="Arial" w:hAnsi="Arial"/>
          <w:szCs w:val="20"/>
        </w:rPr>
        <w:t xml:space="preserve">. </w:t>
      </w:r>
      <w:r>
        <w:fldChar w:fldCharType="begin">
          <w:ffData>
            <w:name w:val="Text20 Copy 3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W</w:t>
      </w:r>
      <w:r>
        <w:rPr>
          <w:rFonts w:cs="Arial" w:ascii="Arial" w:hAnsi="Arial"/>
          <w:b/>
          <w:szCs w:val="20"/>
        </w:rPr>
        <w:t>hat is the SMART (specific, measurable, actionable, relevant, time-bound) aim of the MOC project?</w:t>
      </w:r>
      <w:r>
        <w:rPr>
          <w:rFonts w:cs="Arial" w:ascii="Arial" w:hAnsi="Arial"/>
          <w:szCs w:val="20"/>
        </w:rPr>
        <w:t xml:space="preserve">  One sentence stating what the project is trying to accomplish for whom (patient population/setting), by how much (a numerical goal) and by when (date).  </w:t>
      </w:r>
      <w:r>
        <w:rPr>
          <w:rFonts w:eastAsia="Calibri" w:cs="Arial" w:ascii="Arial" w:hAnsi="Arial"/>
          <w:i/>
        </w:rPr>
        <w:t xml:space="preserve"> Example 1: “</w:t>
      </w:r>
      <w:r>
        <w:rPr>
          <w:rFonts w:cs="Arial" w:ascii="Arial" w:hAnsi="Arial"/>
          <w:i/>
          <w:szCs w:val="20"/>
        </w:rPr>
        <w:t>We will increase adherence to the “bundle” of recommendations in the pathway orderset from 50% to 80% by January 2014”</w:t>
      </w:r>
    </w:p>
    <w:p>
      <w:pPr>
        <w:pStyle w:val="ListParagraph"/>
        <w:rPr>
          <w:rFonts w:ascii="Arial" w:hAnsi="Arial" w:eastAsia="Calibri" w:cs="Arial"/>
          <w:bCs/>
          <w:i/>
          <w:i/>
          <w:szCs w:val="20"/>
        </w:rPr>
      </w:pPr>
      <w:r>
        <w:rPr>
          <w:rFonts w:eastAsia="Calibri" w:cs="Arial" w:ascii="Arial" w:hAnsi="Arial"/>
          <w:bCs/>
          <w:i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szCs w:val="20"/>
        </w:rPr>
      </w:pPr>
      <w:r>
        <w:rPr>
          <w:rFonts w:eastAsia="Calibri" w:cs="Arial" w:ascii="Arial" w:hAnsi="Arial"/>
          <w:i/>
        </w:rPr>
        <w:t>Example 2:  “By July 1, 2014, attending and resident physicians will obtain 90% compliance with hand hygiene observations at both Children’s Hospital and all pediatric outpatient facilities.”</w:t>
      </w:r>
    </w:p>
    <w:p>
      <w:pPr>
        <w:pStyle w:val="Normal"/>
        <w:ind w:left="450" w:hanging="0"/>
        <w:rPr/>
      </w:pPr>
      <w:r>
        <w:rPr>
          <w:rFonts w:eastAsia="Calibri" w:cs="Arial" w:ascii="Arial" w:hAnsi="Arial"/>
          <w:i/>
        </w:rPr>
        <w:t>Example 3:  “Through the 2013-2014 influenza season (9/1/13 to 5/1/14), the Division of General Pediatrics will document offering influenza vaccine to 90% of all vaccine-eligible patients seen in clinic Monday-Saturday.”</w:t>
      </w:r>
    </w:p>
    <w:p>
      <w:pPr>
        <w:pStyle w:val="Normal"/>
        <w:ind w:left="450" w:hanging="0"/>
        <w:rPr/>
      </w:pPr>
      <w:r>
        <w:rPr>
          <w:rFonts w:eastAsia="Calibri" w:cs="Arial" w:ascii="Arial" w:hAnsi="Arial"/>
          <w:i/>
        </w:rPr>
        <w:t xml:space="preserve">Example 4:  “By July 31, 2014, the Division of Pediatric Allergy, Immunology, and Pulmonary Medicine will document an Asthma Control Test for 90% of patients 4 years old and older with a known diagnosis of asthma at all of its clinical sites.”  </w:t>
      </w:r>
    </w:p>
    <w:p>
      <w:pPr>
        <w:pStyle w:val="Normal"/>
        <w:ind w:left="450" w:hanging="0"/>
        <w:rPr>
          <w:rFonts w:ascii="Arial" w:hAnsi="Arial" w:cs="Arial"/>
          <w:szCs w:val="20"/>
        </w:rPr>
      </w:pPr>
      <w:r>
        <w:fldChar w:fldCharType="begin">
          <w:ffData>
            <w:name w:val="Text20 Copy 3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What “change(s)” (actions or interventions) do you hypothesize will result in improvement? </w:t>
      </w:r>
      <w:r>
        <w:rPr>
          <w:rFonts w:cs="Arial" w:ascii="Arial" w:hAnsi="Arial"/>
          <w:szCs w:val="20"/>
          <w:u w:val="single"/>
        </w:rPr>
        <w:t>Limit to 3 interventions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More interventions can be added at a later date. For newly developed projects, we suggest that you start with the interventions that are reliable and ready for implementation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i/>
          <w:szCs w:val="20"/>
        </w:rPr>
        <w:t>For example, we will add a new order to the order set for the pathway recommended empiric antibiotic.</w:t>
      </w:r>
      <w:r>
        <w:rPr>
          <w:rFonts w:cs="Arial" w:ascii="Arial" w:hAnsi="Arial"/>
          <w:b/>
          <w:szCs w:val="20"/>
        </w:rPr>
        <w:t xml:space="preserve">  </w:t>
      </w:r>
      <w:r>
        <w:fldChar w:fldCharType="begin">
          <w:ffData>
            <w:name w:val="Text20 Copy 3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 each intervention above, w</w:t>
      </w:r>
      <w:r>
        <w:rPr>
          <w:rFonts w:cs="Arial" w:ascii="Arial" w:hAnsi="Arial"/>
          <w:b/>
          <w:szCs w:val="20"/>
        </w:rPr>
        <w:t>hat is the SPECIFIC aim of the MOC project?</w:t>
      </w:r>
      <w:r>
        <w:rPr>
          <w:rFonts w:cs="Arial" w:ascii="Arial" w:hAnsi="Arial"/>
          <w:szCs w:val="20"/>
        </w:rPr>
        <w:t xml:space="preserve"> One sentence stating what EACH intervention is trying to accomplish for whom (patient population/setting), by how much (a numerical goal) and by when (date). Limit to one for each intervention proposed above.  </w:t>
      </w:r>
      <w:r>
        <w:rPr>
          <w:rFonts w:cs="Arial" w:ascii="Arial" w:hAnsi="Arial"/>
          <w:i/>
          <w:szCs w:val="20"/>
        </w:rPr>
        <w:t>For example, we will increase adherence to the recommended empiric antibiotic from 30% to 80% by January 2014.</w:t>
      </w:r>
      <w:r>
        <w:rPr>
          <w:rFonts w:cs="Arial" w:ascii="Arial" w:hAnsi="Arial"/>
          <w:szCs w:val="20"/>
        </w:rPr>
        <w:t xml:space="preserve">  </w:t>
      </w:r>
      <w:r>
        <w:fldChar w:fldCharType="begin">
          <w:ffData>
            <w:name w:val="Text20 Copy 3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szCs w:val="20"/>
        </w:rPr>
        <w:t>How long will physicians be expected to participate in this MOC project (in months)?</w:t>
      </w:r>
      <w:r>
        <w:rPr>
          <w:rFonts w:cs="Arial" w:ascii="Arial" w:hAnsi="Arial"/>
          <w:b/>
          <w:i/>
          <w:szCs w:val="20"/>
        </w:rPr>
        <w:t xml:space="preserve">  </w:t>
      </w:r>
      <w:r>
        <w:rPr>
          <w:rFonts w:cs="Arial" w:ascii="Arial" w:hAnsi="Arial"/>
          <w:i/>
          <w:szCs w:val="20"/>
        </w:rPr>
        <w:t xml:space="preserve">The initial expectation for participation must be at least 3 months. </w:t>
      </w:r>
      <w:r>
        <w:fldChar w:fldCharType="begin">
          <w:ffData>
            <w:name w:val="Text20 Copy 3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What required activities must the participants do to receive MOC credit for this project?</w:t>
      </w:r>
      <w:r>
        <w:rPr>
          <w:rFonts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  <w:u w:val="single"/>
        </w:rPr>
        <w:t>Please note that the minimum criteria are that participants must attend 3 team meetings in which they evaluate a run chart that indicates whether their intervention is leading to an improvement</w:t>
      </w:r>
      <w:r>
        <w:rPr>
          <w:rFonts w:cs="Arial" w:ascii="Arial" w:hAnsi="Arial"/>
          <w:color w:val="000000"/>
          <w:szCs w:val="20"/>
        </w:rPr>
        <w:t xml:space="preserve">. This typically includes an initial meeting to review baseline data and two subsequent ones to evaluate the effect of the intervention. </w:t>
      </w:r>
      <w:r>
        <w:fldChar w:fldCharType="begin">
          <w:ffData>
            <w:name w:val="Text20 Copy 3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Paragrap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Which nationally- or locally-reported measures does this project address (US News &amp; World Report, LeapFrog, Solutions for Patient Safety, Pillar Goals, Rebate Goals)?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szCs w:val="20"/>
        </w:rPr>
        <w:t>Which Institute of Medicine Quality Dimensions are addressed by the project?</w:t>
      </w:r>
      <w:r>
        <w:rPr>
          <w:rFonts w:cs="Arial" w:ascii="Arial" w:hAnsi="Arial"/>
          <w:szCs w:val="20"/>
        </w:rPr>
        <w:t xml:space="preserve"> Check all that apply.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2" w:name="__Fieldmark__73_3095736369"/>
      <w:bookmarkStart w:id="73" w:name="__Fieldmark__73_3095736369"/>
      <w:bookmarkEnd w:id="7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Safety</w:t>
      </w:r>
      <w:r>
        <w:rPr>
          <w:rFonts w:eastAsia="+mn-ea" w:cs="Arial" w:ascii="Arial" w:hAnsi="Arial"/>
          <w:szCs w:val="20"/>
        </w:rPr>
        <w:t xml:space="preserve"> – Patients should not be harmed by the care that is intended to help them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4" w:name="__Fieldmark__74_3095736369"/>
      <w:bookmarkStart w:id="75" w:name="__Fieldmark__74_3095736369"/>
      <w:bookmarkEnd w:id="7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Effectiveness</w:t>
      </w:r>
      <w:r>
        <w:rPr>
          <w:rFonts w:eastAsia="+mn-ea" w:cs="Arial" w:ascii="Arial" w:hAnsi="Arial"/>
          <w:szCs w:val="20"/>
        </w:rPr>
        <w:t xml:space="preserve"> – Care should be based on scientific knowledge and offered to all who could benefit and not to those who will not benefit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6" w:name="__Fieldmark__75_3095736369"/>
      <w:bookmarkStart w:id="77" w:name="__Fieldmark__75_3095736369"/>
      <w:bookmarkEnd w:id="7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Patient-centered</w:t>
      </w:r>
      <w:r>
        <w:rPr>
          <w:rFonts w:eastAsia="+mn-ea" w:cs="Arial" w:ascii="Arial" w:hAnsi="Arial"/>
          <w:szCs w:val="20"/>
        </w:rPr>
        <w:t xml:space="preserve"> – Care should be respectful of and responsive to individual patient preferences, needs and values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8" w:name="__Fieldmark__76_3095736369"/>
      <w:bookmarkStart w:id="79" w:name="__Fieldmark__76_3095736369"/>
      <w:bookmarkEnd w:id="7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Timely</w:t>
      </w:r>
      <w:r>
        <w:rPr>
          <w:rFonts w:eastAsia="+mn-ea" w:cs="Arial" w:ascii="Arial" w:hAnsi="Arial"/>
          <w:szCs w:val="20"/>
        </w:rPr>
        <w:t xml:space="preserve"> – Waits and harmful delays in care should be reduced for those who receive care and those who give care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0" w:name="__Fieldmark__77_3095736369"/>
      <w:bookmarkStart w:id="81" w:name="__Fieldmark__77_3095736369"/>
      <w:bookmarkEnd w:id="8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 xml:space="preserve">Efficient </w:t>
      </w:r>
      <w:r>
        <w:rPr>
          <w:rFonts w:eastAsia="+mn-ea" w:cs="Arial" w:ascii="Arial" w:hAnsi="Arial"/>
          <w:szCs w:val="20"/>
        </w:rPr>
        <w:t>– Care should be given without wasting equipment, supplies, ideas or energy</w:t>
      </w:r>
    </w:p>
    <w:p>
      <w:pPr>
        <w:pStyle w:val="ListNumber"/>
        <w:tabs>
          <w:tab w:val="left" w:pos="720" w:leader="none"/>
        </w:tabs>
        <w:spacing w:before="0" w:after="0"/>
        <w:ind w:left="720" w:hanging="270"/>
        <w:rPr>
          <w:rFonts w:ascii="Arial" w:hAnsi="Arial" w:eastAsia="+mn-ea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2" w:name="__Fieldmark__78_3095736369"/>
      <w:bookmarkStart w:id="83" w:name="__Fieldmark__78_3095736369"/>
      <w:bookmarkEnd w:id="8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eastAsia="+mn-ea" w:cs="Arial" w:ascii="Arial" w:hAnsi="Arial"/>
          <w:b/>
          <w:bCs/>
          <w:szCs w:val="20"/>
        </w:rPr>
        <w:t>Equitable</w:t>
      </w:r>
      <w:r>
        <w:rPr>
          <w:rFonts w:eastAsia="+mn-ea" w:cs="Arial" w:ascii="Arial" w:hAnsi="Arial"/>
          <w:szCs w:val="20"/>
        </w:rPr>
        <w:t xml:space="preserve"> – Care should not vary in quality because of patient characteristics such as gender, ethnicity, geographic location or socio-economic status</w:t>
      </w:r>
    </w:p>
    <w:p>
      <w:pPr>
        <w:pStyle w:val="ListNumber"/>
        <w:tabs>
          <w:tab w:val="left" w:pos="720" w:leader="none"/>
        </w:tabs>
        <w:spacing w:before="0" w:after="0"/>
        <w:rPr>
          <w:rFonts w:ascii="Arial" w:hAnsi="Arial" w:eastAsia="+mn-ea" w:cs="Arial"/>
          <w:szCs w:val="20"/>
        </w:rPr>
      </w:pPr>
      <w:r>
        <w:rPr>
          <w:rFonts w:eastAsia="+mn-ea" w:cs="Arial" w:ascii="Arial" w:hAnsi="Arial"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ow do you plan to capture and display the results over time?</w:t>
      </w:r>
    </w:p>
    <w:p>
      <w:pPr>
        <w:pStyle w:val="ListNumber"/>
        <w:tabs>
          <w:tab w:val="clear" w:pos="720"/>
        </w:tabs>
        <w:spacing w:before="0" w:after="0"/>
        <w:ind w:left="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4" w:name="__Fieldmark__79_3095736369"/>
      <w:bookmarkStart w:id="85" w:name="__Fieldmark__79_3095736369"/>
      <w:bookmarkEnd w:id="8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notated run chart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6" w:name="__Fieldmark__80_3095736369"/>
      <w:bookmarkStart w:id="87" w:name="__Fieldmark__80_3095736369"/>
      <w:bookmarkEnd w:id="8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ata Table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8" w:name="__Fieldmark__81_3095736369"/>
      <w:bookmarkStart w:id="89" w:name="__Fieldmark__81_3095736369"/>
      <w:bookmarkEnd w:id="8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Bar Graph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0" w:name="__Fieldmark__82_3095736369"/>
      <w:bookmarkStart w:id="91" w:name="__Fieldmark__82_3095736369"/>
      <w:bookmarkEnd w:id="9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trol Chart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2" w:name="__Fieldmark__83_3095736369"/>
      <w:bookmarkStart w:id="93" w:name="__Fieldmark__83_3095736369"/>
      <w:bookmarkEnd w:id="9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Run Chart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4" w:name="__Fieldmark__84_3095736369"/>
      <w:bookmarkStart w:id="95" w:name="__Fieldmark__84_3095736369"/>
      <w:bookmarkEnd w:id="9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arrative</w:t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6" w:name="__Fieldmark__85_3095736369"/>
      <w:bookmarkStart w:id="97" w:name="__Fieldmark__85_3095736369"/>
      <w:bookmarkEnd w:id="9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trol Chart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8" w:name="__Fieldmark__86_3095736369"/>
      <w:bookmarkStart w:id="99" w:name="__Fieldmark__86_3095736369"/>
      <w:bookmarkEnd w:id="9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3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hat sampling strategy will be used?</w:t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0" w:name="__Fieldmark__88_3095736369"/>
      <w:bookmarkStart w:id="101" w:name="__Fieldmark__88_3095736369"/>
      <w:bookmarkEnd w:id="10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secutive Cases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2" w:name="__Fieldmark__89_3095736369"/>
      <w:bookmarkStart w:id="103" w:name="__Fieldmark__89_3095736369"/>
      <w:bookmarkEnd w:id="10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venience Sample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4" w:name="__Fieldmark__90_3095736369"/>
      <w:bookmarkStart w:id="105" w:name="__Fieldmark__90_3095736369"/>
      <w:bookmarkEnd w:id="10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 Entire population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6" w:name="__Fieldmark__91_3095736369"/>
      <w:bookmarkStart w:id="107" w:name="__Fieldmark__91_3095736369"/>
      <w:bookmarkEnd w:id="10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Random sample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8" w:name="__Fieldmark__92_3095736369"/>
      <w:bookmarkStart w:id="109" w:name="__Fieldmark__92_3095736369"/>
      <w:bookmarkEnd w:id="10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3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ListNumber"/>
        <w:numPr>
          <w:ilvl w:val="0"/>
          <w:numId w:val="12"/>
        </w:numPr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ow often data will be collected and submitted?</w:t>
      </w:r>
    </w:p>
    <w:p>
      <w:pPr>
        <w:pStyle w:val="ListNumber"/>
        <w:tabs>
          <w:tab w:val="clear" w:pos="720"/>
        </w:tabs>
        <w:spacing w:before="0" w:after="0"/>
        <w:ind w:left="360" w:hanging="0"/>
        <w:rPr>
          <w:rFonts w:ascii="Arial" w:hAnsi="Arial" w:cs="Arial"/>
          <w:bCs/>
          <w:szCs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0" w:name="__Fieldmark__94_3095736369"/>
      <w:bookmarkStart w:id="111" w:name="__Fieldmark__94_3095736369"/>
      <w:bookmarkEnd w:id="1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ontinuou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2" w:name="__Fieldmark__95_3095736369"/>
      <w:bookmarkStart w:id="113" w:name="__Fieldmark__95_3095736369"/>
      <w:bookmarkEnd w:id="11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Weekly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4" w:name="__Fieldmark__96_3095736369"/>
      <w:bookmarkStart w:id="115" w:name="__Fieldmark__96_3095736369"/>
      <w:bookmarkEnd w:id="1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Quarterly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6" w:name="__Fieldmark__97_3095736369"/>
      <w:bookmarkStart w:id="117" w:name="__Fieldmark__97_3095736369"/>
      <w:bookmarkEnd w:id="11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Daily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8" w:name="__Fieldmark__98_3095736369"/>
      <w:bookmarkStart w:id="119" w:name="__Fieldmark__98_3095736369"/>
      <w:bookmarkEnd w:id="11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Monthly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0" w:name="__Fieldmark__99_3095736369"/>
      <w:bookmarkStart w:id="121" w:name="__Fieldmark__99_3095736369"/>
      <w:bookmarkEnd w:id="12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: </w:t>
      </w:r>
      <w:r>
        <w:fldChar w:fldCharType="begin">
          <w:ffData>
            <w:name w:val="Text20 Copy 3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ragraph">
                  <wp:posOffset>144780</wp:posOffset>
                </wp:positionV>
                <wp:extent cx="6758940" cy="0"/>
                <wp:effectExtent l="0" t="9525" r="0" b="9525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11.4pt" to="524.4pt,11.4pt" ID="Straight Connector 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ab/>
      </w:r>
    </w:p>
    <w:p>
      <w:pPr>
        <w:pStyle w:val="NoSpacing"/>
        <w:spacing w:lineRule="auto" w:line="300"/>
        <w:rPr>
          <w:rFonts w:ascii="Arial" w:hAnsi="Arial" w:cs="Arial"/>
          <w:i/>
          <w:i/>
          <w:color w:val="4F81BD"/>
          <w:szCs w:val="20"/>
        </w:rPr>
      </w:pPr>
      <w:r>
        <w:rPr>
          <w:rFonts w:cs="Arial" w:ascii="Arial" w:hAnsi="Arial"/>
          <w:b/>
          <w:i/>
          <w:color w:val="4F81BD"/>
          <w:szCs w:val="20"/>
        </w:rPr>
        <w:t xml:space="preserve">Measures 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spacing w:lineRule="auto" w:line="30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 xml:space="preserve">Identify at least one of each measure type for the QI project (Process </w:t>
      </w:r>
      <w:r>
        <w:rPr>
          <w:rFonts w:cs="Arial" w:ascii="Arial" w:hAnsi="Arial"/>
          <w:b/>
          <w:szCs w:val="20"/>
          <w:u w:val="single"/>
        </w:rPr>
        <w:t>OR</w:t>
      </w:r>
      <w:r>
        <w:rPr>
          <w:rFonts w:cs="Arial" w:ascii="Arial" w:hAnsi="Arial"/>
          <w:szCs w:val="20"/>
        </w:rPr>
        <w:t xml:space="preserve"> Outcome).  For each measure, provide the (a) numerator, (b) denominator, (c) data source (d) person responsible for data collection (e) collection frequency and (f) method for displaying data.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i/>
          <w:i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22" w:name="__Fieldmark__101_3095736369"/>
      <w:bookmarkStart w:id="123" w:name="__Fieldmark__101_3095736369"/>
      <w:bookmarkEnd w:id="12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Outcome Measure</w:t>
      </w:r>
      <w:r>
        <w:rPr>
          <w:rFonts w:cs="Arial" w:ascii="Arial" w:hAnsi="Arial"/>
          <w:bCs/>
          <w:szCs w:val="20"/>
        </w:rPr>
        <w:t xml:space="preserve"> (What will change?) </w:t>
      </w:r>
      <w:r>
        <w:rPr>
          <w:rFonts w:cs="Arial" w:ascii="Arial" w:hAnsi="Arial"/>
          <w:bCs/>
          <w:i/>
          <w:szCs w:val="20"/>
        </w:rPr>
        <w:t>For example, we will decrease Hospital Length of Stay from a baseline of 36 hours to 24 hours.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umerator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nominator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ta source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son responsible for collecting the data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llection frequency:</w:t>
      </w:r>
    </w:p>
    <w:p>
      <w:pPr>
        <w:pStyle w:val="NoSpacing"/>
        <w:spacing w:lineRule="auto" w:line="300"/>
        <w:ind w:left="360" w:hanging="0"/>
        <w:rPr/>
      </w:pPr>
      <w:r>
        <w:rPr>
          <w:rFonts w:cs="Arial" w:ascii="Arial" w:hAnsi="Arial"/>
          <w:szCs w:val="20"/>
        </w:rPr>
        <w:t>Attach run chart with baseline data if available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24" w:name="__Fieldmark__102_3095736369"/>
      <w:bookmarkStart w:id="125" w:name="__Fieldmark__102_3095736369"/>
      <w:bookmarkEnd w:id="12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rocess Measure</w:t>
      </w:r>
      <w:r>
        <w:rPr>
          <w:rFonts w:cs="Arial" w:ascii="Arial" w:hAnsi="Arial"/>
          <w:bCs/>
          <w:szCs w:val="20"/>
        </w:rPr>
        <w:t xml:space="preserve"> (How do you know that the right things are being done to reach the desired outcomes?)   </w:t>
      </w:r>
      <w:r>
        <w:rPr>
          <w:rFonts w:cs="Arial" w:ascii="Arial" w:hAnsi="Arial"/>
          <w:bCs/>
          <w:i/>
          <w:szCs w:val="20"/>
        </w:rPr>
        <w:t>For example, orderset use (bundled recommendations) will increase from a baseline of 20% to 80%.</w:t>
      </w:r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umerator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nominator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ta source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son responsible for collecting the data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llection frequency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Attach run chart with baseline data (If available)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Cs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26" w:name="__Fieldmark__103_3095736369"/>
      <w:bookmarkStart w:id="127" w:name="__Fieldmark__103_3095736369"/>
      <w:bookmarkEnd w:id="12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Balancing Measure</w:t>
      </w:r>
      <w:r>
        <w:rPr>
          <w:rFonts w:cs="Arial" w:ascii="Arial" w:hAnsi="Arial"/>
          <w:bCs/>
          <w:szCs w:val="20"/>
        </w:rPr>
        <w:t xml:space="preserve"> (How do you know that the changes are not causing problems in other parts of the system?). </w:t>
      </w:r>
      <w:r>
        <w:rPr>
          <w:rFonts w:cs="Arial" w:ascii="Arial" w:hAnsi="Arial"/>
          <w:bCs/>
          <w:i/>
          <w:sz w:val="22"/>
        </w:rPr>
        <w:t xml:space="preserve">?  </w:t>
      </w:r>
      <w:r>
        <w:rPr>
          <w:rFonts w:cs="Arial" w:ascii="Arial" w:hAnsi="Arial"/>
          <w:bCs/>
          <w:sz w:val="22"/>
        </w:rPr>
        <w:t>Please list what you will follow as a balancing measure.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i/>
          <w:szCs w:val="20"/>
        </w:rPr>
        <w:t>For example, shortening the LOS may undesirably increase readmission. We will therefore track readmission rates and determine if preventable readmissions were linked to our intervention.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umerator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enominator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ata source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erson responsible for collecting the data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llection frequency:</w:t>
      </w:r>
    </w:p>
    <w:p>
      <w:pPr>
        <w:pStyle w:val="NoSpacing"/>
        <w:spacing w:lineRule="auto" w:line="300"/>
        <w:ind w:left="360" w:hanging="0"/>
        <w:rPr/>
      </w:pPr>
      <w:r>
        <w:rPr>
          <w:rFonts w:cs="Arial" w:ascii="Arial" w:hAnsi="Arial"/>
          <w:szCs w:val="20"/>
        </w:rPr>
        <w:t>Attach run chart with baseline data (if available):</w:t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2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6758940" cy="0"/>
                <wp:effectExtent l="0" t="9525" r="0" b="952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75pt" to="528pt,1.75pt" ID="Straight Connector 5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4F81BD"/>
          <w:sz w:val="20"/>
        </w:rPr>
        <w:t xml:space="preserve">Relevant Topics and Subspecialties 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evant Topic (Choose Three):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rom the list of Relevant Topics appended at the end up this application, please choose at least one but no more than 3 that your project involves. </w:t>
      </w:r>
      <w:r>
        <w:fldChar w:fldCharType="begin">
          <w:ffData>
            <w:name w:val="Text20 Copy 40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28" w:name="__Fieldmark__105_3095736369"/>
      <w:bookmarkStart w:id="129" w:name="__Fieldmark__105_3095736369"/>
      <w:bookmarkEnd w:id="12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DHD       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30" w:name="__Fieldmark__106_3095736369"/>
      <w:bookmarkStart w:id="131" w:name="__Fieldmark__106_3095736369"/>
      <w:bookmarkEnd w:id="13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buse and Neglect     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32" w:name="__Fieldmark__107_3095736369"/>
      <w:bookmarkStart w:id="133" w:name="__Fieldmark__107_3095736369"/>
      <w:bookmarkEnd w:id="13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ccess to Care 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34" w:name="__Fieldmark__108_3095736369"/>
      <w:bookmarkStart w:id="135" w:name="__Fieldmark__108_3095736369"/>
      <w:bookmarkEnd w:id="13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nticipatory Guidance   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36" w:name="__Fieldmark__109_3095736369"/>
      <w:bookmarkStart w:id="137" w:name="__Fieldmark__109_3095736369"/>
      <w:bookmarkEnd w:id="13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sthma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38" w:name="__Fieldmark__110_3095736369"/>
      <w:bookmarkStart w:id="139" w:name="__Fieldmark__110_3095736369"/>
      <w:bookmarkEnd w:id="13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uditory Screening  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40" w:name="__Fieldmark__111_3095736369"/>
      <w:bookmarkStart w:id="141" w:name="__Fieldmark__111_3095736369"/>
      <w:bookmarkEnd w:id="14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utism    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42" w:name="__Fieldmark__112_3095736369"/>
      <w:bookmarkStart w:id="143" w:name="__Fieldmark__112_3095736369"/>
      <w:bookmarkEnd w:id="14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Blood Stream Infections  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44" w:name="__Fieldmark__113_3095736369"/>
      <w:bookmarkStart w:id="145" w:name="__Fieldmark__113_3095736369"/>
      <w:bookmarkEnd w:id="14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Breastfeeding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46" w:name="__Fieldmark__114_3095736369"/>
      <w:bookmarkStart w:id="147" w:name="__Fieldmark__114_3095736369"/>
      <w:bookmarkEnd w:id="14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ancer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48" w:name="__Fieldmark__115_3095736369"/>
      <w:bookmarkStart w:id="149" w:name="__Fieldmark__115_3095736369"/>
      <w:bookmarkEnd w:id="14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are Coordination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50" w:name="__Fieldmark__116_3095736369"/>
      <w:bookmarkStart w:id="151" w:name="__Fieldmark__116_3095736369"/>
      <w:bookmarkEnd w:id="15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are Transitions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52" w:name="__Fieldmark__117_3095736369"/>
      <w:bookmarkStart w:id="153" w:name="__Fieldmark__117_3095736369"/>
      <w:bookmarkEnd w:id="15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hlamydia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54" w:name="__Fieldmark__118_3095736369"/>
      <w:bookmarkStart w:id="155" w:name="__Fieldmark__118_3095736369"/>
      <w:bookmarkEnd w:id="15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hronic Care Managemen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56" w:name="__Fieldmark__119_3095736369"/>
      <w:bookmarkStart w:id="157" w:name="__Fieldmark__119_3095736369"/>
      <w:bookmarkEnd w:id="15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hronic Diseas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58" w:name="__Fieldmark__120_3095736369"/>
      <w:bookmarkStart w:id="159" w:name="__Fieldmark__120_3095736369"/>
      <w:bookmarkEnd w:id="15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ommunica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60" w:name="__Fieldmark__121_3095736369"/>
      <w:bookmarkStart w:id="161" w:name="__Fieldmark__121_3095736369"/>
      <w:bookmarkEnd w:id="16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ongenital Heart Diseas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62" w:name="__Fieldmark__122_3095736369"/>
      <w:bookmarkStart w:id="163" w:name="__Fieldmark__122_3095736369"/>
      <w:bookmarkEnd w:id="16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ystic Fibrosi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64" w:name="__Fieldmark__123_3095736369"/>
      <w:bookmarkStart w:id="165" w:name="__Fieldmark__123_3095736369"/>
      <w:bookmarkEnd w:id="16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Depress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66" w:name="__Fieldmark__124_3095736369"/>
      <w:bookmarkStart w:id="167" w:name="__Fieldmark__124_3095736369"/>
      <w:bookmarkEnd w:id="16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Developmental Screening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68" w:name="__Fieldmark__125_3095736369"/>
      <w:bookmarkStart w:id="169" w:name="__Fieldmark__125_3095736369"/>
      <w:bookmarkEnd w:id="16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Diabete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70" w:name="__Fieldmark__126_3095736369"/>
      <w:bookmarkStart w:id="171" w:name="__Fieldmark__126_3095736369"/>
      <w:bookmarkEnd w:id="17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Exercis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72" w:name="__Fieldmark__127_3095736369"/>
      <w:bookmarkStart w:id="173" w:name="__Fieldmark__127_3095736369"/>
      <w:bookmarkEnd w:id="17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Febrile Infan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74" w:name="__Fieldmark__128_3095736369"/>
      <w:bookmarkStart w:id="175" w:name="__Fieldmark__128_3095736369"/>
      <w:bookmarkEnd w:id="17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Gastroesophageal Reflux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76" w:name="__Fieldmark__129_3095736369"/>
      <w:bookmarkStart w:id="177" w:name="__Fieldmark__129_3095736369"/>
      <w:bookmarkEnd w:id="17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GERD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78" w:name="__Fieldmark__130_3095736369"/>
      <w:bookmarkStart w:id="179" w:name="__Fieldmark__130_3095736369"/>
      <w:bookmarkEnd w:id="17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Genetics and Birth Defec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80" w:name="__Fieldmark__131_3095736369"/>
      <w:bookmarkStart w:id="181" w:name="__Fieldmark__131_3095736369"/>
      <w:bookmarkEnd w:id="18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Handoff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82" w:name="__Fieldmark__132_3095736369"/>
      <w:bookmarkStart w:id="183" w:name="__Fieldmark__132_3095736369"/>
      <w:bookmarkEnd w:id="18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Health Promo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84" w:name="__Fieldmark__133_3095736369"/>
      <w:bookmarkStart w:id="185" w:name="__Fieldmark__133_3095736369"/>
      <w:bookmarkEnd w:id="18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Hypoplastic Left Heart Sd 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86" w:name="__Fieldmark__134_3095736369"/>
      <w:bookmarkStart w:id="187" w:name="__Fieldmark__134_3095736369"/>
      <w:bookmarkEnd w:id="18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mmuniza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88" w:name="__Fieldmark__135_3095736369"/>
      <w:bookmarkStart w:id="189" w:name="__Fieldmark__135_3095736369"/>
      <w:bookmarkEnd w:id="18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mprovement Method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90" w:name="__Fieldmark__136_3095736369"/>
      <w:bookmarkStart w:id="191" w:name="__Fieldmark__136_3095736369"/>
      <w:bookmarkEnd w:id="19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lammatory Bowel Diseas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92" w:name="__Fieldmark__137_3095736369"/>
      <w:bookmarkStart w:id="193" w:name="__Fieldmark__137_3095736369"/>
      <w:bookmarkEnd w:id="19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luenza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94" w:name="__Fieldmark__138_3095736369"/>
      <w:bookmarkStart w:id="195" w:name="__Fieldmark__138_3095736369"/>
      <w:bookmarkEnd w:id="19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>Intubation in the PICU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96" w:name="__Fieldmark__139_3095736369"/>
      <w:bookmarkStart w:id="197" w:name="__Fieldmark__139_3095736369"/>
      <w:bookmarkEnd w:id="19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Juvenile Idiopathic Arthriti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198" w:name="__Fieldmark__140_3095736369"/>
      <w:bookmarkStart w:id="199" w:name="__Fieldmark__140_3095736369"/>
      <w:bookmarkEnd w:id="19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Leadership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00" w:name="__Fieldmark__141_3095736369"/>
      <w:bookmarkStart w:id="201" w:name="__Fieldmark__141_3095736369"/>
      <w:bookmarkEnd w:id="20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Learning Disabilitie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02" w:name="__Fieldmark__142_3095736369"/>
      <w:bookmarkStart w:id="203" w:name="__Fieldmark__142_3095736369"/>
      <w:bookmarkEnd w:id="20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Literacy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04" w:name="__Fieldmark__143_3095736369"/>
      <w:bookmarkStart w:id="205" w:name="__Fieldmark__143_3095736369"/>
      <w:bookmarkEnd w:id="20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Low Birth Weigh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06" w:name="__Fieldmark__144_3095736369"/>
      <w:bookmarkStart w:id="207" w:name="__Fieldmark__144_3095736369"/>
      <w:bookmarkEnd w:id="20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Medical Hom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08" w:name="__Fieldmark__145_3095736369"/>
      <w:bookmarkStart w:id="209" w:name="__Fieldmark__145_3095736369"/>
      <w:bookmarkEnd w:id="20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Mental Health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10" w:name="__Fieldmark__146_3095736369"/>
      <w:bookmarkStart w:id="211" w:name="__Fieldmark__146_3095736369"/>
      <w:bookmarkEnd w:id="21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Motivational Interviewing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12" w:name="__Fieldmark__147_3095736369"/>
      <w:bookmarkStart w:id="213" w:name="__Fieldmark__147_3095736369"/>
      <w:bookmarkEnd w:id="21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ewborn Screening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14" w:name="__Fieldmark__148_3095736369"/>
      <w:bookmarkStart w:id="215" w:name="__Fieldmark__148_3095736369"/>
      <w:bookmarkEnd w:id="21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urse Triag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16" w:name="__Fieldmark__149_3095736369"/>
      <w:bookmarkStart w:id="217" w:name="__Fieldmark__149_3095736369"/>
      <w:bookmarkEnd w:id="21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utri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18" w:name="__Fieldmark__150_3095736369"/>
      <w:bookmarkStart w:id="219" w:name="__Fieldmark__150_3095736369"/>
      <w:bookmarkEnd w:id="21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ral Health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20" w:name="__Fieldmark__151_3095736369"/>
      <w:bookmarkStart w:id="221" w:name="__Fieldmark__151_3095736369"/>
      <w:bookmarkEnd w:id="22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itis Media/ Otitis Media with Effus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22" w:name="__Fieldmark__152_3095736369"/>
      <w:bookmarkStart w:id="223" w:name="__Fieldmark__152_3095736369"/>
      <w:bookmarkEnd w:id="22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verweight and Obesity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24" w:name="__Fieldmark__153_3095736369"/>
      <w:bookmarkStart w:id="225" w:name="__Fieldmark__153_3095736369"/>
      <w:bookmarkEnd w:id="22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arent Educa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26" w:name="__Fieldmark__154_3095736369"/>
      <w:bookmarkStart w:id="227" w:name="__Fieldmark__154_3095736369"/>
      <w:bookmarkEnd w:id="22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atient Flow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28" w:name="__Fieldmark__155_3095736369"/>
      <w:bookmarkStart w:id="229" w:name="__Fieldmark__155_3095736369"/>
      <w:bookmarkEnd w:id="22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atient Safety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30" w:name="__Fieldmark__156_3095736369"/>
      <w:bookmarkStart w:id="231" w:name="__Fieldmark__156_3095736369"/>
      <w:bookmarkEnd w:id="23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atient-Centered Car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32" w:name="__Fieldmark__157_3095736369"/>
      <w:bookmarkStart w:id="233" w:name="__Fieldmark__157_3095736369"/>
      <w:bookmarkEnd w:id="23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ractice Improvemen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34" w:name="__Fieldmark__158_3095736369"/>
      <w:bookmarkStart w:id="235" w:name="__Fieldmark__158_3095736369"/>
      <w:bookmarkEnd w:id="23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ractice Redesig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36" w:name="__Fieldmark__159_3095736369"/>
      <w:bookmarkStart w:id="237" w:name="__Fieldmark__159_3095736369"/>
      <w:bookmarkEnd w:id="23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ractice Redesign-Documenta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38" w:name="__Fieldmark__160_3095736369"/>
      <w:bookmarkStart w:id="239" w:name="__Fieldmark__160_3095736369"/>
      <w:bookmarkEnd w:id="23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rematurity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40" w:name="__Fieldmark__161_3095736369"/>
      <w:bookmarkStart w:id="241" w:name="__Fieldmark__161_3095736369"/>
      <w:bookmarkEnd w:id="24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reventative Service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42" w:name="__Fieldmark__162_3095736369"/>
      <w:bookmarkStart w:id="243" w:name="__Fieldmark__162_3095736369"/>
      <w:bookmarkEnd w:id="24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Quality Improvemen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44" w:name="__Fieldmark__163_3095736369"/>
      <w:bookmarkStart w:id="245" w:name="__Fieldmark__163_3095736369"/>
      <w:bookmarkEnd w:id="24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Referral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46" w:name="__Fieldmark__164_3095736369"/>
      <w:bookmarkStart w:id="247" w:name="__Fieldmark__164_3095736369"/>
      <w:bookmarkEnd w:id="24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Reliability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48" w:name="__Fieldmark__165_3095736369"/>
      <w:bookmarkStart w:id="249" w:name="__Fieldmark__165_3095736369"/>
      <w:bookmarkEnd w:id="24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chool Health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50" w:name="__Fieldmark__166_3095736369"/>
      <w:bookmarkStart w:id="251" w:name="__Fieldmark__166_3095736369"/>
      <w:bookmarkEnd w:id="25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elf-Management Suppor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52" w:name="__Fieldmark__167_3095736369"/>
      <w:bookmarkStart w:id="253" w:name="__Fieldmark__167_3095736369"/>
      <w:bookmarkEnd w:id="25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epsi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54" w:name="__Fieldmark__168_3095736369"/>
      <w:bookmarkStart w:id="255" w:name="__Fieldmark__168_3095736369"/>
      <w:bookmarkEnd w:id="25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exuality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56" w:name="__Fieldmark__169_3095736369"/>
      <w:bookmarkStart w:id="257" w:name="__Fieldmark__169_3095736369"/>
      <w:bookmarkEnd w:id="25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exually Transmitted Disease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58" w:name="__Fieldmark__170_3095736369"/>
      <w:bookmarkStart w:id="259" w:name="__Fieldmark__170_3095736369"/>
      <w:bookmarkEnd w:id="25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leep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60" w:name="__Fieldmark__171_3095736369"/>
      <w:bookmarkStart w:id="261" w:name="__Fieldmark__171_3095736369"/>
      <w:bookmarkEnd w:id="26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pread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62" w:name="__Fieldmark__172_3095736369"/>
      <w:bookmarkStart w:id="263" w:name="__Fieldmark__172_3095736369"/>
      <w:bookmarkEnd w:id="26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eamwork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64" w:name="__Fieldmark__173_3095736369"/>
      <w:bookmarkStart w:id="265" w:name="__Fieldmark__173_3095736369"/>
      <w:bookmarkEnd w:id="26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obacco Cessation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66" w:name="__Fieldmark__174_3095736369"/>
      <w:bookmarkStart w:id="267" w:name="__Fieldmark__174_3095736369"/>
      <w:bookmarkEnd w:id="26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Univentricular Hear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68" w:name="__Fieldmark__175_3095736369"/>
      <w:bookmarkStart w:id="269" w:name="__Fieldmark__175_3095736369"/>
      <w:bookmarkEnd w:id="26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Varicella-Zoster Virus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70" w:name="__Fieldmark__176_3095736369"/>
      <w:bookmarkStart w:id="271" w:name="__Fieldmark__176_3095736369"/>
      <w:bookmarkEnd w:id="27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Very Low Birth Weight</w:t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72" w:name="__Fieldmark__177_3095736369"/>
      <w:bookmarkStart w:id="273" w:name="__Fieldmark__177_3095736369"/>
      <w:bookmarkEnd w:id="27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Violence Prevention</w:t>
      </w:r>
    </w:p>
    <w:p>
      <w:pPr>
        <w:pStyle w:val="NoSpacing"/>
        <w:ind w:left="360" w:hanging="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74" w:name="__Fieldmark__178_3095736369"/>
      <w:bookmarkStart w:id="275" w:name="__Fieldmark__178_3095736369"/>
      <w:bookmarkEnd w:id="27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Vision Screeni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</w:rPr>
        <w:t>From the list of Relevant ABP Subspecialties below, please list any subspecialties for which your project may be relevant. (Check all that apply)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41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76" w:name="__Fieldmark__180_3095736369"/>
      <w:bookmarkStart w:id="277" w:name="__Fieldmark__180_3095736369"/>
      <w:bookmarkEnd w:id="27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dolescent Medicine  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78" w:name="__Fieldmark__181_3095736369"/>
      <w:bookmarkStart w:id="279" w:name="__Fieldmark__181_3095736369"/>
      <w:bookmarkEnd w:id="27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All Specialties    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80" w:name="__Fieldmark__182_3095736369"/>
      <w:bookmarkStart w:id="281" w:name="__Fieldmark__182_3095736369"/>
      <w:bookmarkEnd w:id="28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Child Abuse Pediatrics  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82" w:name="__Fieldmark__183_3095736369"/>
      <w:bookmarkStart w:id="283" w:name="__Fieldmark__183_3095736369"/>
      <w:bookmarkEnd w:id="28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Developmental-Behavioral Pediatrics   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84" w:name="__Fieldmark__184_3095736369"/>
      <w:bookmarkStart w:id="285" w:name="__Fieldmark__184_3095736369"/>
      <w:bookmarkEnd w:id="28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General Pediatrics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86" w:name="__Fieldmark__185_3095736369"/>
      <w:bookmarkStart w:id="287" w:name="__Fieldmark__185_3095736369"/>
      <w:bookmarkEnd w:id="28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Hospice and Palliative Medicine   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88" w:name="__Fieldmark__186_3095736369"/>
      <w:bookmarkStart w:id="289" w:name="__Fieldmark__186_3095736369"/>
      <w:bookmarkEnd w:id="28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Hospitalist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90" w:name="__Fieldmark__187_3095736369"/>
      <w:bookmarkStart w:id="291" w:name="__Fieldmark__187_3095736369"/>
      <w:bookmarkEnd w:id="29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Medical Toxicology   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92" w:name="__Fieldmark__188_3095736369"/>
      <w:bookmarkStart w:id="293" w:name="__Fieldmark__188_3095736369"/>
      <w:bookmarkEnd w:id="29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eonatal-Perinatal Medicine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94" w:name="__Fieldmark__189_3095736369"/>
      <w:bookmarkStart w:id="295" w:name="__Fieldmark__189_3095736369"/>
      <w:bookmarkEnd w:id="29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eurodevelopmental Disabilities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96" w:name="__Fieldmark__190_3095736369"/>
      <w:bookmarkStart w:id="297" w:name="__Fieldmark__190_3095736369"/>
      <w:bookmarkEnd w:id="29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Cardi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298" w:name="__Fieldmark__191_3095736369"/>
      <w:bookmarkStart w:id="299" w:name="__Fieldmark__191_3095736369"/>
      <w:bookmarkEnd w:id="29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Critical Care Medicine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00" w:name="__Fieldmark__192_3095736369"/>
      <w:bookmarkStart w:id="301" w:name="__Fieldmark__192_3095736369"/>
      <w:bookmarkEnd w:id="30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Emergency Medicine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02" w:name="__Fieldmark__193_3095736369"/>
      <w:bookmarkStart w:id="303" w:name="__Fieldmark__193_3095736369"/>
      <w:bookmarkEnd w:id="30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Endocrin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04" w:name="__Fieldmark__194_3095736369"/>
      <w:bookmarkStart w:id="305" w:name="__Fieldmark__194_3095736369"/>
      <w:bookmarkEnd w:id="30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Gastroenter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06" w:name="__Fieldmark__195_3095736369"/>
      <w:bookmarkStart w:id="307" w:name="__Fieldmark__195_3095736369"/>
      <w:bookmarkEnd w:id="30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Hematology-Onc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08" w:name="__Fieldmark__196_3095736369"/>
      <w:bookmarkStart w:id="309" w:name="__Fieldmark__196_3095736369"/>
      <w:bookmarkEnd w:id="30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Infectious Diseases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10" w:name="__Fieldmark__197_3095736369"/>
      <w:bookmarkStart w:id="311" w:name="__Fieldmark__197_3095736369"/>
      <w:bookmarkEnd w:id="31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Nephr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12" w:name="__Fieldmark__198_3095736369"/>
      <w:bookmarkStart w:id="313" w:name="__Fieldmark__198_3095736369"/>
      <w:bookmarkEnd w:id="31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Neur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14" w:name="__Fieldmark__199_3095736369"/>
      <w:bookmarkStart w:id="315" w:name="__Fieldmark__199_3095736369"/>
      <w:bookmarkEnd w:id="31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Pulmon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16" w:name="__Fieldmark__200_3095736369"/>
      <w:bookmarkStart w:id="317" w:name="__Fieldmark__200_3095736369"/>
      <w:bookmarkEnd w:id="31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Rheumat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18" w:name="__Fieldmark__201_3095736369"/>
      <w:bookmarkStart w:id="319" w:name="__Fieldmark__201_3095736369"/>
      <w:bookmarkEnd w:id="31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Pediatric Transplant Hepatology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20" w:name="__Fieldmark__202_3095736369"/>
      <w:bookmarkStart w:id="321" w:name="__Fieldmark__202_3095736369"/>
      <w:bookmarkEnd w:id="32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leep Medicine</w:t>
      </w:r>
    </w:p>
    <w:p>
      <w:pPr>
        <w:pStyle w:val="NoSpacing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22" w:name="__Fieldmark__203_3095736369"/>
      <w:bookmarkStart w:id="323" w:name="__Fieldmark__203_3095736369"/>
      <w:bookmarkEnd w:id="32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Sports Medicine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If Multi-Specialty; Physicians Certified by which ABMS board(s) </w:t>
      </w:r>
      <w:r>
        <w:rPr>
          <w:rFonts w:cs="Arial" w:ascii="Arial" w:hAnsi="Arial"/>
          <w:i/>
          <w:szCs w:val="20"/>
        </w:rPr>
        <w:t>could</w:t>
      </w:r>
      <w:r>
        <w:rPr>
          <w:rFonts w:cs="Arial" w:ascii="Arial" w:hAnsi="Arial"/>
          <w:szCs w:val="20"/>
        </w:rPr>
        <w:t xml:space="preserve"> participate in this QI project?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24" w:name="__Fieldmark__204_3095736369"/>
      <w:bookmarkStart w:id="325" w:name="__Fieldmark__204_3095736369"/>
      <w:bookmarkEnd w:id="32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Allergy &amp; Immunology (ABAI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26" w:name="__Fieldmark__205_3095736369"/>
      <w:bookmarkStart w:id="327" w:name="__Fieldmark__205_3095736369"/>
      <w:bookmarkEnd w:id="32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Anesthesiology (ABA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28" w:name="__Fieldmark__206_3095736369"/>
      <w:bookmarkStart w:id="329" w:name="__Fieldmark__206_3095736369"/>
      <w:bookmarkEnd w:id="32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Colon &amp; Rectal Surgery (ABCRS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30" w:name="__Fieldmark__207_3095736369"/>
      <w:bookmarkStart w:id="331" w:name="__Fieldmark__207_3095736369"/>
      <w:bookmarkEnd w:id="33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Dermatology (ABD) 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32" w:name="__Fieldmark__208_3095736369"/>
      <w:bookmarkStart w:id="333" w:name="__Fieldmark__208_3095736369"/>
      <w:bookmarkEnd w:id="33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Emergency Medicine (ABEM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34" w:name="__Fieldmark__209_3095736369"/>
      <w:bookmarkStart w:id="335" w:name="__Fieldmark__209_3095736369"/>
      <w:bookmarkEnd w:id="33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Family Medicine (ABFM)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36" w:name="__Fieldmark__210_3095736369"/>
      <w:bookmarkStart w:id="337" w:name="__Fieldmark__210_3095736369"/>
      <w:bookmarkEnd w:id="33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Internal Medicine (ABIM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38" w:name="__Fieldmark__211_3095736369"/>
      <w:bookmarkStart w:id="339" w:name="__Fieldmark__211_3095736369"/>
      <w:bookmarkEnd w:id="33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Medical Genetics (ABMG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40" w:name="__Fieldmark__212_3095736369"/>
      <w:bookmarkStart w:id="341" w:name="__Fieldmark__212_3095736369"/>
      <w:bookmarkEnd w:id="34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Neurological Surgery (ABNS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42" w:name="__Fieldmark__213_3095736369"/>
      <w:bookmarkStart w:id="343" w:name="__Fieldmark__213_3095736369"/>
      <w:bookmarkEnd w:id="34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Nuclear Medicine (ABNM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44" w:name="__Fieldmark__214_3095736369"/>
      <w:bookmarkStart w:id="345" w:name="__Fieldmark__214_3095736369"/>
      <w:bookmarkEnd w:id="34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Obstetrics and Gynecology (ABOG) 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46" w:name="__Fieldmark__215_3095736369"/>
      <w:bookmarkStart w:id="347" w:name="__Fieldmark__215_3095736369"/>
      <w:bookmarkEnd w:id="34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Ophthalmology (ABO) 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48" w:name="__Fieldmark__216_3095736369"/>
      <w:bookmarkStart w:id="349" w:name="__Fieldmark__216_3095736369"/>
      <w:bookmarkEnd w:id="34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rthopaedic Surgery (ABOS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50" w:name="__Fieldmark__217_3095736369"/>
      <w:bookmarkStart w:id="351" w:name="__Fieldmark__217_3095736369"/>
      <w:bookmarkEnd w:id="35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olaryngology (ABOT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52" w:name="__Fieldmark__218_3095736369"/>
      <w:bookmarkStart w:id="353" w:name="__Fieldmark__218_3095736369"/>
      <w:bookmarkEnd w:id="35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Pathology (ABPath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54" w:name="__Fieldmark__219_3095736369"/>
      <w:bookmarkStart w:id="355" w:name="__Fieldmark__219_3095736369"/>
      <w:bookmarkEnd w:id="35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Pediatrics (ABP)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56" w:name="__Fieldmark__220_3095736369"/>
      <w:bookmarkStart w:id="357" w:name="__Fieldmark__220_3095736369"/>
      <w:bookmarkEnd w:id="35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Physical Medicine &amp; Rehabilitation (ABPMR) 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58" w:name="__Fieldmark__221_3095736369"/>
      <w:bookmarkStart w:id="359" w:name="__Fieldmark__221_3095736369"/>
      <w:bookmarkEnd w:id="35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Plastic Surgery (ABPS)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60" w:name="__Fieldmark__222_3095736369"/>
      <w:bookmarkStart w:id="361" w:name="__Fieldmark__222_3095736369"/>
      <w:bookmarkEnd w:id="36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Preventive Medicine (ABPM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62" w:name="__Fieldmark__223_3095736369"/>
      <w:bookmarkStart w:id="363" w:name="__Fieldmark__223_3095736369"/>
      <w:bookmarkEnd w:id="36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Psychiatry and Neurology (ABPN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64" w:name="__Fieldmark__224_3095736369"/>
      <w:bookmarkStart w:id="365" w:name="__Fieldmark__224_3095736369"/>
      <w:bookmarkEnd w:id="36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Radiology (ABR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66" w:name="__Fieldmark__225_3095736369"/>
      <w:bookmarkStart w:id="367" w:name="__Fieldmark__225_3095736369"/>
      <w:bookmarkEnd w:id="36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Surgery (ABS)</w:t>
      </w:r>
    </w:p>
    <w:p>
      <w:pPr>
        <w:pStyle w:val="Normal"/>
        <w:spacing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68" w:name="__Fieldmark__226_3095736369"/>
      <w:bookmarkStart w:id="369" w:name="__Fieldmark__226_3095736369"/>
      <w:bookmarkEnd w:id="36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Thoracic Surgery (ABTS)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70" w:name="__Fieldmark__227_3095736369"/>
      <w:bookmarkStart w:id="371" w:name="__Fieldmark__227_3095736369"/>
      <w:bookmarkEnd w:id="37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 Urology (ABU)</w:t>
      </w:r>
    </w:p>
    <w:p>
      <w:pPr>
        <w:sectPr>
          <w:type w:val="continuous"/>
          <w:pgSz w:w="12240" w:h="15840"/>
          <w:pgMar w:left="864" w:right="864" w:gutter="0" w:header="720" w:top="1008" w:footer="432" w:bottom="100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Number"/>
        <w:tabs>
          <w:tab w:val="clear" w:pos="720"/>
        </w:tabs>
        <w:spacing w:lineRule="auto" w:line="300" w:before="24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71755</wp:posOffset>
                </wp:positionV>
                <wp:extent cx="6758940" cy="0"/>
                <wp:effectExtent l="0" t="9525" r="0" b="9525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65pt" to="530.4pt,5.65pt" ID="Straight Connector 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4F81BD"/>
          <w:szCs w:val="20"/>
        </w:rPr>
        <w:t>Results</w:t>
      </w:r>
      <w:r>
        <w:rPr>
          <w:rFonts w:cs="Arial" w:ascii="Arial" w:hAnsi="Arial"/>
          <w:i/>
          <w:color w:val="4F81BD"/>
          <w:szCs w:val="20"/>
        </w:rPr>
        <w:t xml:space="preserve"> </w:t>
      </w:r>
      <w:r>
        <w:rPr>
          <w:rFonts w:cs="Arial" w:ascii="Arial" w:hAnsi="Arial"/>
          <w:b/>
          <w:i/>
          <w:color w:val="4F81BD"/>
          <w:szCs w:val="20"/>
        </w:rPr>
        <w:t xml:space="preserve">(To be completed for </w:t>
      </w:r>
      <w:r>
        <w:rPr>
          <w:rFonts w:cs="Arial" w:ascii="Arial" w:hAnsi="Arial"/>
          <w:b/>
          <w:i/>
          <w:color w:val="4F81BD"/>
          <w:szCs w:val="20"/>
          <w:u w:val="single"/>
        </w:rPr>
        <w:t>existing QI projects</w:t>
      </w:r>
      <w:r>
        <w:rPr>
          <w:rFonts w:cs="Arial" w:ascii="Arial" w:hAnsi="Arial"/>
          <w:b/>
          <w:i/>
          <w:color w:val="4F81BD"/>
          <w:szCs w:val="20"/>
        </w:rPr>
        <w:t xml:space="preserve">) </w:t>
      </w:r>
    </w:p>
    <w:p>
      <w:pPr>
        <w:pStyle w:val="ListNumber"/>
        <w:numPr>
          <w:ilvl w:val="0"/>
          <w:numId w:val="4"/>
        </w:numPr>
        <w:spacing w:lineRule="auto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were the most successful intervention(s) and describe the PDSA cycles completed to achieve success? </w:t>
      </w:r>
      <w:r>
        <w:fldChar w:fldCharType="begin">
          <w:ffData>
            <w:name w:val="Text20 Copy 4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numPr>
          <w:ilvl w:val="0"/>
          <w:numId w:val="4"/>
        </w:numPr>
        <w:spacing w:lineRule="auto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riefly describe any unexpected barriers the team identified and how they addressed or removed them. </w:t>
      </w:r>
      <w:r>
        <w:fldChar w:fldCharType="begin">
          <w:ffData>
            <w:name w:val="Text20 Copy 4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Spacing"/>
        <w:numPr>
          <w:ilvl w:val="0"/>
          <w:numId w:val="13"/>
        </w:numPr>
        <w:spacing w:lineRule="auto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Describe the projects level of performance to date? </w:t>
      </w:r>
      <w:r>
        <w:fldChar w:fldCharType="begin">
          <w:ffData>
            <w:name w:val="Text20 Copy 4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Spacing"/>
        <w:numPr>
          <w:ilvl w:val="0"/>
          <w:numId w:val="13"/>
        </w:numPr>
        <w:spacing w:lineRule="auto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Attach the most recent run chart for each measure. </w:t>
      </w:r>
      <w:r>
        <w:fldChar w:fldCharType="begin">
          <w:ffData>
            <w:name w:val="Text20 Copy 4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Spacing"/>
        <w:spacing w:lineRule="auto" w:line="300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Number"/>
        <w:tabs>
          <w:tab w:val="clear" w:pos="720"/>
        </w:tabs>
        <w:spacing w:lineRule="auto" w:line="300" w:before="24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71755</wp:posOffset>
                </wp:positionV>
                <wp:extent cx="6758940" cy="0"/>
                <wp:effectExtent l="0" t="9525" r="0" b="9525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65pt" to="530.4pt,5.65pt" ID="Straight Connector 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4F81BD"/>
          <w:szCs w:val="20"/>
        </w:rPr>
        <w:t xml:space="preserve">Focus on Healthcare </w:t>
      </w:r>
      <w:r>
        <w:rPr>
          <w:rFonts w:cs="Arial" w:ascii="Arial" w:hAnsi="Arial"/>
          <w:b/>
          <w:i/>
          <w:color w:val="4E79BE"/>
          <w:szCs w:val="20"/>
        </w:rPr>
        <w:t>Disparities</w:t>
      </w:r>
      <w:r>
        <w:rPr>
          <w:rFonts w:cs="Arial" w:ascii="Arial" w:hAnsi="Arial"/>
          <w:b/>
          <w:i/>
          <w:color w:val="4F81BD"/>
          <w:szCs w:val="20"/>
        </w:rPr>
        <w:t xml:space="preserve"> &amp; Social Determinants of Health (To be completed for </w:t>
      </w:r>
      <w:r>
        <w:rPr>
          <w:rFonts w:cs="Arial" w:ascii="Arial" w:hAnsi="Arial"/>
          <w:b/>
          <w:i/>
          <w:color w:val="4F81BD"/>
          <w:szCs w:val="20"/>
          <w:u w:val="single"/>
        </w:rPr>
        <w:t>existing or Ongoing QI projects</w:t>
      </w:r>
      <w:r>
        <w:rPr>
          <w:rFonts w:cs="Arial" w:ascii="Arial" w:hAnsi="Arial"/>
          <w:b/>
          <w:i/>
          <w:color w:val="4F81BD"/>
          <w:szCs w:val="20"/>
        </w:rPr>
        <w:t xml:space="preserve">) </w:t>
      </w:r>
    </w:p>
    <w:p>
      <w:pPr>
        <w:pStyle w:val="ListNumber"/>
        <w:numPr>
          <w:ilvl w:val="0"/>
          <w:numId w:val="8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d you (or do you plan to) stratify the project data by race/ ethnicity?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72" w:name="__Fieldmark__232_3095736369"/>
      <w:bookmarkStart w:id="373" w:name="__Fieldmark__232_3095736369"/>
      <w:bookmarkEnd w:id="37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Yes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74" w:name="__Fieldmark__233_3095736369"/>
      <w:bookmarkStart w:id="375" w:name="__Fieldmark__233_3095736369"/>
      <w:bookmarkEnd w:id="37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No </w:t>
      </w:r>
      <w:r>
        <w:rPr>
          <w:rFonts w:cs="Arial" w:ascii="Arial" w:hAnsi="Arial"/>
          <w:b/>
          <w:i/>
          <w:color w:val="4E79BE"/>
          <w:szCs w:val="20"/>
        </w:rPr>
        <w:t>(if No, you may skip questions #2, #3, and #4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b/>
          <w:b/>
          <w:i/>
          <w:i/>
          <w:color w:val="4E79BE"/>
          <w:szCs w:val="20"/>
        </w:rPr>
      </w:pPr>
      <w:r>
        <w:rPr>
          <w:rFonts w:cs="Arial" w:ascii="Arial" w:hAnsi="Arial"/>
          <w:b/>
          <w:i/>
          <w:color w:val="4E79BE"/>
          <w:szCs w:val="20"/>
        </w:rPr>
      </w:r>
    </w:p>
    <w:p>
      <w:pPr>
        <w:pStyle w:val="ListNumber"/>
        <w:numPr>
          <w:ilvl w:val="0"/>
          <w:numId w:val="8"/>
        </w:numPr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color w:val="4E79BE"/>
          <w:szCs w:val="20"/>
        </w:rPr>
        <w:t>If Yes</w:t>
      </w:r>
      <w:r>
        <w:rPr>
          <w:rFonts w:cs="Arial" w:ascii="Arial" w:hAnsi="Arial"/>
          <w:szCs w:val="20"/>
        </w:rPr>
        <w:t xml:space="preserve">, which of the following contributed to your (or your team’s decision to stratify project data by race/ ethnicity </w:t>
      </w:r>
      <w:r>
        <w:rPr>
          <w:rFonts w:cs="Arial" w:ascii="Arial" w:hAnsi="Arial"/>
          <w:i/>
          <w:szCs w:val="20"/>
        </w:rPr>
        <w:t>(select all that apply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76" w:name="__Fieldmark__234_3095736369"/>
      <w:bookmarkStart w:id="377" w:name="__Fieldmark__234_3095736369"/>
      <w:bookmarkEnd w:id="37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t is common practice for us to stratify outcomes by race/ 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78" w:name="__Fieldmark__235_3095736369"/>
      <w:bookmarkStart w:id="379" w:name="__Fieldmark__235_3095736369"/>
      <w:bookmarkEnd w:id="37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were confident that our race/ethnicity data were accurate 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80" w:name="__Fieldmark__236_3095736369"/>
      <w:bookmarkStart w:id="381" w:name="__Fieldmark__236_3095736369"/>
      <w:bookmarkEnd w:id="38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suspected that the outcomes for this project might differ by race/ 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82" w:name="__Fieldmark__237_3095736369"/>
      <w:bookmarkStart w:id="383" w:name="__Fieldmark__237_3095736369"/>
      <w:bookmarkEnd w:id="38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had experience stratifying data by race/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84" w:name="__Fieldmark__238_3095736369"/>
      <w:bookmarkStart w:id="385" w:name="__Fieldmark__238_3095736369"/>
      <w:bookmarkEnd w:id="38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had easy access to race/ 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86" w:name="__Fieldmark__239_3095736369"/>
      <w:bookmarkStart w:id="387" w:name="__Fieldmark__239_3095736369"/>
      <w:bookmarkEnd w:id="38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4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Number"/>
        <w:numPr>
          <w:ilvl w:val="0"/>
          <w:numId w:val="8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did you find in your primary measure when you stratified by race/ ethnicity? 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88" w:name="__Fieldmark__241_3095736369"/>
      <w:bookmarkStart w:id="389" w:name="__Fieldmark__241_3095736369"/>
      <w:bookmarkEnd w:id="38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here were no differences in outcomes by race/ethnicity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90" w:name="__Fieldmark__242_3095736369"/>
      <w:bookmarkStart w:id="391" w:name="__Fieldmark__242_3095736369"/>
      <w:bookmarkEnd w:id="39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here were differences in outcomes, but they may not be clinically relevan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92" w:name="__Fieldmark__243_3095736369"/>
      <w:bookmarkStart w:id="393" w:name="__Fieldmark__243_3095736369"/>
      <w:bookmarkEnd w:id="39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There were difference in outcomes that seem clinically relevan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94" w:name="__Fieldmark__244_3095736369"/>
      <w:bookmarkStart w:id="395" w:name="__Fieldmark__244_3095736369"/>
      <w:bookmarkEnd w:id="39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are not sure if there are differences in outcomes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96" w:name="__Fieldmark__245_3095736369"/>
      <w:bookmarkStart w:id="397" w:name="__Fieldmark__245_3095736369"/>
      <w:bookmarkEnd w:id="39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4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/>
          <w:szCs w:val="20"/>
        </w:rPr>
        <w:t>Optional:</w:t>
      </w:r>
      <w:r>
        <w:rPr>
          <w:rFonts w:cs="Arial" w:ascii="Arial" w:hAnsi="Arial"/>
          <w:szCs w:val="20"/>
        </w:rPr>
        <w:t xml:space="preserve"> Please share what you learned from analyzing the data or how stratifying the data by race/ethnicity influenced your project?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Text20 Copy 4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8"/>
        </w:numPr>
        <w:spacing w:before="0" w:after="0"/>
        <w:rPr>
          <w:rFonts w:ascii="Arial" w:hAnsi="Arial" w:cs="Arial"/>
          <w:b/>
          <w:b/>
          <w:color w:val="4E79BE"/>
          <w:szCs w:val="20"/>
        </w:rPr>
      </w:pPr>
      <w:r>
        <w:rPr>
          <w:rFonts w:cs="Arial" w:ascii="Arial" w:hAnsi="Arial"/>
          <w:b/>
          <w:color w:val="4E79BE"/>
          <w:szCs w:val="20"/>
        </w:rPr>
        <w:t>If No</w:t>
      </w:r>
      <w:r>
        <w:rPr>
          <w:rFonts w:cs="Arial" w:ascii="Arial" w:hAnsi="Arial"/>
          <w:szCs w:val="20"/>
        </w:rPr>
        <w:t xml:space="preserve"> (to question #1); why were the project data not stratified by race/ethnicity? </w:t>
      </w:r>
      <w:r>
        <w:rPr>
          <w:rFonts w:cs="Arial" w:ascii="Arial" w:hAnsi="Arial"/>
          <w:b/>
          <w:color w:val="4E79BE"/>
          <w:szCs w:val="20"/>
        </w:rPr>
        <w:t>(If Yes to #1, go to Question #6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398" w:name="__Fieldmark__248_3095736369"/>
      <w:bookmarkStart w:id="399" w:name="__Fieldmark__248_3095736369"/>
      <w:bookmarkEnd w:id="39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know how to include race/ ethnicity data in our projec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00" w:name="__Fieldmark__249_3095736369"/>
      <w:bookmarkStart w:id="401" w:name="__Fieldmark__249_3095736369"/>
      <w:bookmarkEnd w:id="40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think of it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02" w:name="__Fieldmark__250_3095736369"/>
      <w:bookmarkStart w:id="403" w:name="__Fieldmark__250_3095736369"/>
      <w:bookmarkEnd w:id="40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trust that the race/ ethnicity data in our system were accurate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04" w:name="__Fieldmark__251_3095736369"/>
      <w:bookmarkStart w:id="405" w:name="__Fieldmark__251_3095736369"/>
      <w:bookmarkEnd w:id="40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did not have access to race/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06" w:name="__Fieldmark__252_3095736369"/>
      <w:bookmarkStart w:id="407" w:name="__Fieldmark__252_3095736369"/>
      <w:bookmarkEnd w:id="40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We felt that race/ethnicity did not apply to the problem we were addressing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08" w:name="__Fieldmark__253_3095736369"/>
      <w:bookmarkStart w:id="409" w:name="__Fieldmark__253_3095736369"/>
      <w:bookmarkEnd w:id="40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4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/>
          <w:szCs w:val="20"/>
        </w:rPr>
        <w:t>Optional:</w:t>
      </w:r>
      <w:r>
        <w:rPr>
          <w:rFonts w:cs="Arial" w:ascii="Arial" w:hAnsi="Arial"/>
          <w:szCs w:val="20"/>
        </w:rPr>
        <w:t xml:space="preserve"> Any additional information you would like to share?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Text20 Copy 5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Number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Cs w:val="20"/>
        </w:rPr>
        <w:t xml:space="preserve">Which of the following supports would you find helpful for this or other QI projects? </w:t>
      </w:r>
      <w:r>
        <w:rPr>
          <w:rFonts w:cs="Arial" w:ascii="Arial" w:hAnsi="Arial"/>
          <w:i/>
          <w:szCs w:val="20"/>
        </w:rPr>
        <w:t>(Check all that apply)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10" w:name="__Fieldmark__256_3095736369"/>
      <w:bookmarkStart w:id="411" w:name="__Fieldmark__256_3095736369"/>
      <w:bookmarkEnd w:id="411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ormation about the role of race/ethnicity in health and health care outcomes, including examples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12" w:name="__Fieldmark__257_3095736369"/>
      <w:bookmarkStart w:id="413" w:name="__Fieldmark__257_3095736369"/>
      <w:bookmarkEnd w:id="413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ormation on how to collect accurate race/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14" w:name="__Fieldmark__258_3095736369"/>
      <w:bookmarkStart w:id="415" w:name="__Fieldmark__258_3095736369"/>
      <w:bookmarkEnd w:id="415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Information on how to determine the accuracy of existing race/ethnicity data</w:t>
      </w:r>
    </w:p>
    <w:p>
      <w:pPr>
        <w:pStyle w:val="ListNumber"/>
        <w:tabs>
          <w:tab w:val="clear" w:pos="720"/>
        </w:tabs>
        <w:spacing w:before="0" w:after="0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16" w:name="__Fieldmark__259_3095736369"/>
      <w:bookmarkStart w:id="417" w:name="__Fieldmark__259_3095736369"/>
      <w:bookmarkEnd w:id="417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Guidance on how to use race/ethnicity data in stratification and other data analysis</w:t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Cs w:val="20"/>
          <w:rFonts w:cs="Arial" w:ascii="Arial" w:hAnsi="Arial"/>
          <w:color w:val="000000"/>
        </w:rPr>
        <w:fldChar w:fldCharType="separate"/>
      </w:r>
      <w:bookmarkStart w:id="418" w:name="__Fieldmark__260_3095736369"/>
      <w:bookmarkStart w:id="419" w:name="__Fieldmark__260_3095736369"/>
      <w:bookmarkEnd w:id="419"/>
      <w:r>
        <w:rPr>
          <w:rFonts w:cs="Arial" w:ascii="Arial" w:hAnsi="Arial"/>
          <w:color w:val="000000"/>
          <w:szCs w:val="20"/>
        </w:rPr>
      </w:r>
      <w:r>
        <w:rPr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0"/>
        </w:rPr>
        <w:t xml:space="preserve"> Other (Please specify):</w:t>
      </w:r>
      <w:r>
        <w:rPr>
          <w:rFonts w:cs="Arial" w:ascii="Arial" w:hAnsi="Arial"/>
          <w:szCs w:val="20"/>
        </w:rPr>
        <w:t xml:space="preserve"> </w:t>
      </w:r>
      <w:r>
        <w:fldChar w:fldCharType="begin">
          <w:ffData>
            <w:name w:val="Text20 Copy 5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ListNumber"/>
        <w:tabs>
          <w:tab w:val="clear" w:pos="720"/>
        </w:tabs>
        <w:spacing w:before="0" w:after="0"/>
        <w:ind w:left="72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the Project Leader, I accept responsibility for managing this project in compliance with the standards and requirements of the American Board of Pediatrics on behalf of the Sponsor Organization named in this applic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intaining Standards: I will ensure that our QI Project maintains the ABP standards for QI projects for MO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ttestations: I will attest to the participation of individual physicians and resolve disputes about attestations. Or, I will ensure that Local leaders are designated to attest to the participation of individual physicians for MOC credit, and that they agree in writing to resolve disputes about attesta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aningful Participation Criteria: I will ensure that our QI projects requirements for length of physician participation is documented and communicated to physician participants, and that this and all requirements for meaningful participation are uphel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gress Report: I will ensure that the IRC receives a progress report of our QI project when it is completed or after 2 years whichever comes firs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Cs w:val="20"/>
        </w:rPr>
        <w:t>Signature of Applicant Project Leader</w:t>
        <w:tab/>
        <w:tab/>
        <w:tab/>
        <w:tab/>
        <w:t xml:space="preserve"> </w:t>
        <w:tab/>
        <w:t>Da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is application has been reviewed and recommended by Nicklaus Children’s MOC Portfolio Program oversight Internal Review Committee (IR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gnature of MOC Program Manager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0" w:name="__Fieldmark__262_3095736369"/>
            <w:bookmarkStart w:id="421" w:name="__Fieldmark__262_3095736369"/>
            <w:bookmarkEnd w:id="421"/>
            <w:r>
              <w:rPr>
                <w:rFonts w:cs="Arial" w:ascii="Arial" w:hAnsi="Arial"/>
                <w:color w:val="000000"/>
                <w:szCs w:val="20"/>
              </w:rPr>
            </w:r>
            <w:r>
              <w:rPr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IRC Member assigned as a Liaison to this QI project: </w:t>
            </w:r>
            <w:r>
              <w:fldChar w:fldCharType="begin">
                <w:ffData>
                  <w:name w:val="Text20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Cs w:val="20"/>
              </w:rPr>
              <w:t>     </w:t>
            </w:r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Cs w:val="20"/>
              </w:rPr>
              <w:t xml:space="preserve"> (Check if Notified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continuous"/>
      <w:pgSz w:w="12240" w:h="15840"/>
      <w:pgMar w:left="864" w:right="864" w:gutter="0" w:header="720" w:top="1008" w:footer="432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3"/>
      <w:gridCol w:w="1043"/>
    </w:tblGrid>
    <w:tr>
      <w:trPr/>
      <w:tc>
        <w:tcPr>
          <w:tcW w:w="8943" w:type="dxa"/>
          <w:tcBorders>
            <w:top w:val="single" w:sz="4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sz w:val="20"/>
            </w:rPr>
            <w:t>Nicklaus Children’s Hospital MOC Portfolio Approval Program | Project Application</w:t>
          </w:r>
        </w:p>
      </w:tc>
      <w:tc>
        <w:tcPr>
          <w:tcW w:w="1043" w:type="dxa"/>
          <w:tcBorders>
            <w:top w:val="single" w:sz="4" w:space="0" w:color="C0504D"/>
          </w:tcBorders>
          <w:shd w:fill="365F91" w:val="clear"/>
        </w:tcPr>
        <w:p>
          <w:pPr>
            <w:pStyle w:val="Header"/>
            <w:spacing w:before="0" w:after="12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3820</wp:posOffset>
          </wp:positionH>
          <wp:positionV relativeFrom="paragraph">
            <wp:posOffset>-53340</wp:posOffset>
          </wp:positionV>
          <wp:extent cx="2084070" cy="725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  <w:t>MOC Part 4</w:t>
    </w:r>
  </w:p>
  <w:p>
    <w:pPr>
      <w:pStyle w:val="Header"/>
      <w:spacing w:before="0" w:after="120"/>
      <w:jc w:val="center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  <w:t>Project Lead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Bookman Old Style" w:hAnsi="Bookman Old Style" w:cs="Bookman Old Style"/>
      <w:b/>
      <w:sz w:val="3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120"/>
      <w:jc w:val="left"/>
      <w:outlineLvl w:val="1"/>
    </w:pPr>
    <w:rPr>
      <w:rFonts w:ascii="Cambria" w:hAnsi="Cambria" w:cs="Cambria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eorgia" w:hAnsi="Georgia" w:eastAsia="Times New Roman" w:cs="Georg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32"/>
    </w:rPr>
  </w:style>
  <w:style w:type="character" w:styleId="Heading2Char">
    <w:name w:val="Heading 2 Char"/>
    <w:qFormat/>
    <w:rPr>
      <w:rFonts w:ascii="Cambria" w:hAnsi="Cambria" w:cs="Cambria"/>
      <w:b/>
      <w:sz w:val="26"/>
    </w:rPr>
  </w:style>
  <w:style w:type="character" w:styleId="Heading3Char">
    <w:name w:val="Heading 3 Char"/>
    <w:qFormat/>
    <w:rPr>
      <w:rFonts w:ascii="Cambria" w:hAnsi="Cambria" w:cs="Cambria"/>
      <w:b/>
    </w:rPr>
  </w:style>
  <w:style w:type="character" w:styleId="Heading4Char">
    <w:name w:val="Heading 4 Char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mbria" w:hAnsi="Cambria" w:cs="Cambria"/>
      <w:b/>
      <w:color w:val="7F7F7F"/>
    </w:rPr>
  </w:style>
  <w:style w:type="character" w:styleId="Heading6Char">
    <w:name w:val="Heading 6 Char"/>
    <w:qFormat/>
    <w:rPr>
      <w:rFonts w:ascii="Cambria" w:hAnsi="Cambria" w:cs="Cambria"/>
      <w:b/>
      <w:i/>
      <w:color w:val="7F7F7F"/>
    </w:rPr>
  </w:style>
  <w:style w:type="character" w:styleId="Heading7Char">
    <w:name w:val="Heading 7 Char"/>
    <w:qFormat/>
    <w:rPr>
      <w:rFonts w:ascii="Cambria" w:hAnsi="Cambria" w:cs="Cambria"/>
      <w:i/>
    </w:rPr>
  </w:style>
  <w:style w:type="character" w:styleId="Heading8Char">
    <w:name w:val="Heading 8 Char"/>
    <w:qFormat/>
    <w:rPr>
      <w:rFonts w:ascii="Cambria" w:hAnsi="Cambria" w:cs="Cambria"/>
      <w:sz w:val="20"/>
    </w:rPr>
  </w:style>
  <w:style w:type="character" w:styleId="Heading9Char">
    <w:name w:val="Heading 9 Char"/>
    <w:qFormat/>
    <w:rPr>
      <w:rFonts w:ascii="Cambria" w:hAnsi="Cambria" w:cs="Cambria"/>
      <w:i/>
      <w:spacing w:val="5"/>
      <w:sz w:val="20"/>
    </w:rPr>
  </w:style>
  <w:style w:type="character" w:styleId="BodyTextChar">
    <w:name w:val="Body Text Char"/>
    <w:qFormat/>
    <w:rPr>
      <w:b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4"/>
    </w:rPr>
  </w:style>
  <w:style w:type="character" w:styleId="BodyText2Char">
    <w:name w:val="Body Text 2 Char"/>
    <w:qFormat/>
    <w:rPr>
      <w:sz w:val="20"/>
    </w:rPr>
  </w:style>
  <w:style w:type="character" w:styleId="BodyText3Char">
    <w:name w:val="Body Text 3 Char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i/>
      <w:spacing w:val="13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Bookman Old Style" w:hAnsi="Bookman Old Style" w:cs="Bookman Old Style"/>
      <w:spacing w:val="5"/>
      <w:sz w:val="52"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rFonts w:ascii="Cambria" w:hAnsi="Cambria" w:cs="Cambria"/>
      <w:color w:val="365F91"/>
      <w:sz w:val="3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BodyTextChar1">
    <w:name w:val="Body Text Char1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rFonts w:ascii="Bookman Old Style" w:hAnsi="Bookman Old Style" w:cs="Bookman Old Style"/>
      <w:spacing w:val="5"/>
      <w:sz w:val="52"/>
      <w:szCs w:val="20"/>
    </w:rPr>
  </w:style>
  <w:style w:type="paragraph" w:styleId="TextBody">
    <w:name w:val="Body Text"/>
    <w:basedOn w:val="Normal"/>
    <w:pPr>
      <w:ind w:firstLine="72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>
      <w:sz w:val="24"/>
      <w:szCs w:val="20"/>
    </w:rPr>
  </w:style>
  <w:style w:type="paragraph" w:styleId="BodyText2">
    <w:name w:val="Body Text 2"/>
    <w:basedOn w:val="Normal"/>
    <w:qFormat/>
    <w:pPr>
      <w:ind w:right="-180" w:hanging="0"/>
    </w:pPr>
    <w:rPr>
      <w:szCs w:val="20"/>
    </w:rPr>
  </w:style>
  <w:style w:type="paragraph" w:styleId="BodyText3">
    <w:name w:val="Body Text 3"/>
    <w:basedOn w:val="Normal"/>
    <w:qFormat/>
    <w:pPr>
      <w:ind w:right="-149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1440" w:right="-149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MediumGrid21">
    <w:name w:val="Medium Grid 21"/>
    <w:basedOn w:val="Normal"/>
    <w:qFormat/>
    <w:pPr>
      <w:spacing w:before="0" w:after="0"/>
    </w:pPr>
    <w:rPr/>
  </w:style>
  <w:style w:type="paragraph" w:styleId="ColorfulListAccent11">
    <w:name w:val="Colorful List - Accent 11"/>
    <w:basedOn w:val="Normal"/>
    <w:qFormat/>
    <w:pPr>
      <w:spacing w:before="0" w:after="12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spacing w:before="0" w:after="0"/>
      <w:jc w:val="both"/>
    </w:pPr>
    <w:rPr>
      <w:szCs w:val="20"/>
    </w:rPr>
  </w:style>
  <w:style w:type="paragraph" w:styleId="ListNumber">
    <w:name w:val="List Number"/>
    <w:basedOn w:val="Normal"/>
    <w:qFormat/>
    <w:pPr>
      <w:spacing w:before="0" w:after="240"/>
      <w:ind w:left="1800" w:hanging="360"/>
    </w:pPr>
    <w:rPr/>
  </w:style>
  <w:style w:type="paragraph" w:styleId="List1">
    <w:name w:val="List 2"/>
    <w:basedOn w:val="Normal"/>
    <w:pPr>
      <w:spacing w:before="0" w:after="0"/>
      <w:ind w:left="720" w:hanging="360"/>
    </w:pPr>
    <w:rPr>
      <w:rFonts w:ascii="Times New Roman" w:hAnsi="Times New Roman" w:cs="Times New Roman"/>
      <w:szCs w:val="20"/>
    </w:rPr>
  </w:style>
  <w:style w:type="paragraph" w:styleId="MediumGrid22">
    <w:name w:val="Medium Grid 2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i.Gereige@Nicklaushealth.org" TargetMode="External"/><Relationship Id="rId4" Type="http://schemas.openxmlformats.org/officeDocument/2006/relationships/hyperlink" Target="mailto:Rani.Gereige@Nicklaushealt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52:00Z</dcterms:created>
  <dc:creator>Delffs, Angela</dc:creator>
  <dc:description/>
  <cp:keywords>Version 2.1</cp:keywords>
  <dc:language>en-US</dc:language>
  <cp:lastModifiedBy>Rani Gereige</cp:lastModifiedBy>
  <cp:lastPrinted>2012-06-05T06:18:00Z</cp:lastPrinted>
  <dcterms:modified xsi:type="dcterms:W3CDTF">2021-04-14T22:52:00Z</dcterms:modified>
  <cp:revision>2</cp:revision>
  <dc:subject/>
  <dc:title>QIPA Project Package</dc:title>
</cp:coreProperties>
</file>